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城市的边缘漂浮柏林的无家可归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柏林，德国的首都，以其繁华和历史著称。然而，在这座现代化都市中，有一群人被社会抛弃，他们是无家可归者。在他们眼里，柏林不再是一座充满希望和梦想的地方，而是一个巨大的迷雾，永远无法触及。</w:t>
      </w:r>
      <w:r>
        <w:rPr>
          <w:sz w:val="32"/>
          <w:szCs w:val="32"/>
        </w:rPr>
        <w:t>&lt;/p&gt;&lt;p&gt;&lt;img src="/static-img/b_cs1xpLeIcXHS_CTE1s1a1XXyrj_LRNT03X7xBXMcSL_T6EOycmxf9dqCHxCoVK.jpg"&gt;&lt;/p&gt;&lt;p&gt;</w:t>
      </w:r>
      <w:r>
        <w:rPr>
          <w:sz w:val="32"/>
          <w:szCs w:val="32"/>
        </w:rPr>
        <w:t>失去家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许多人曾经拥有自己的住所，但由于经济困难、家庭问题或其他原因，最终失去了温暖的避风港。每当夜幕降临，他们不得不寻找一个可以躲避寒冷和雨水的地方，这些地方通常位于城市的角落，比如废弃工厂、公园或者河岸边。这就是所谓的“柏林漂流”——一场没有目的地的人生漂泊。</w:t>
      </w:r>
      <w:r>
        <w:rPr>
          <w:sz w:val="32"/>
          <w:szCs w:val="32"/>
        </w:rPr>
        <w:t>&lt;/p&gt;&lt;p&gt;&lt;img src="/static-img/T7ITwx7IikkNs7c6B7EKBq1XXyrj_LRNT03X7xBXMcQs7fbcVVAbPt-p0hatxCmp_sn2976Dq2vkHOaF88YMeoiLbdr-NwhzI-6C18efmpB2aP6iczlk8A6a_KchP6kmuDAZg7t3fMMbkyBioIMLHzkKGTXYygAxOsjb84JjebY.png"&gt;&lt;/p&gt;&lt;p&gt;</w:t>
      </w:r>
      <w:r>
        <w:rPr>
          <w:sz w:val="32"/>
          <w:szCs w:val="32"/>
        </w:rPr>
        <w:t>生存与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街头，无家可归者的日子充满了挑战。他们必须不断地寻找食物、水源以及其他基本需求，而这些往往需要耗费大量时间和精力。此外，他们还要面对警察监视、疾病蔓延以及心理压力的大山。而且，即使在这样艰难的情况下，他们依然坚持着自己的生活方式，不愿意放弃最后一点自尊。</w:t>
      </w:r>
      <w:r>
        <w:rPr>
          <w:sz w:val="32"/>
          <w:szCs w:val="32"/>
        </w:rPr>
        <w:t>&lt;/p&gt;&lt;p&gt;&lt;img src="/static-img/G96wLL6rgfQt_tlYbTsvc61XXyrj_LRNT03X7xBXMcQs7fbcVVAbPt-p0hatxCmp_sn2976Dq2vkHOaF88YMeoiLbdr-NwhzI-6C18efmpB2aP6iczlk8A6a_KchP6kmuDAZg7t3fMMbkyBioIMLHzkKGTXYygAxOsjb84JjebY.jpg"&gt;&lt;/p&gt;&lt;p&gt;</w:t>
      </w:r>
      <w:r>
        <w:rPr>
          <w:sz w:val="32"/>
          <w:szCs w:val="32"/>
        </w:rPr>
        <w:t>社区支持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残酷，但无家可归者之间存在着强烈的情感联系。他们建立起了一种基于相互帮助和信任的小型社区。在这里，每个人都能找到支持和理解，无论是提供衣物、食物还是简单的一句鼓励的话语，都能让对方感受到温暖。</w:t>
      </w:r>
      <w:r>
        <w:rPr>
          <w:sz w:val="32"/>
          <w:szCs w:val="32"/>
        </w:rPr>
        <w:t>&lt;/p&gt;&lt;p&gt;&lt;img src="/static-img/5J0L9IAeo9Bk4Rx3M9rdT61XXyrj_LRNT03X7xBXMcQs7fbcVVAbPt-p0hatxCmp_sn2976Dq2vkHOaF88YMeoiLbdr-NwhzI-6C18efmpB2aP6iczlk8A6a_KchP6kmuDAZg7t3fMMbkyBioIMLHzkKGTXYygAxOsjb84JjebY.jpg"&gt;&lt;/p&gt;&lt;p&gt;</w:t>
      </w:r>
      <w:r>
        <w:rPr>
          <w:sz w:val="32"/>
          <w:szCs w:val="32"/>
        </w:rPr>
        <w:t>政策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善这一状况，政府开始采取措施，如建设更多的公共住宿设施，以及推行一些特殊政策来帮助那些正试图脱离街头生活的人。不过，这些措施虽然有积极作用，但仍旧不足以完全解决问题，因为它们无法根除社会深层次的问题，比如高房价、高通胀率等经济因素。</w:t>
      </w:r>
      <w:r>
        <w:rPr>
          <w:sz w:val="32"/>
          <w:szCs w:val="32"/>
        </w:rPr>
        <w:t>&lt;/p&gt;&lt;p&gt;&lt;img src="/static-img/IS0lnwkyxxO3EoVwgIRCNK1XXyrj_LRNT03X7xBXMcQs7fbcVVAbPt-p0hatxCmp_sn2976Dq2vkHOaF88YMeoiLbdr-NwhzI-6C18efmpB2aP6iczlk8A6a_KchP6kmuDAZg7t3fMMbkyBioIMLHzkKGTXYygAxOsjb84JjebY.jpg"&gt;&lt;/p&gt;&lt;p&gt;</w:t>
      </w:r>
      <w:r>
        <w:rPr>
          <w:sz w:val="32"/>
          <w:szCs w:val="32"/>
        </w:rPr>
        <w:t>文化影响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家可归者的遭遇也吸引了艺术家的关注。在某些音乐会或展览中，你可能会听到关于街头生活的声音，或看到描绘这种生活状态的手工艺品。这些建筑材料上的作品，不仅传达了这些人的故事，也为公众增添了一份同情之心，让人们认识到这个群体并不孤单，并且值得我们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状残酷，但未来依然充满希望。不断进步的是法律法规，对待无家可归者的态度正在逐渐转变，从而减少了对他们产生歧视甚至恐惧的心理反应。此外，由于全球化背景下的知识交流，一些国际组织开始关注并参与此类社会问题的解决，使得资源分配更加合理，也为那些想要重新站稳脚跟的人提供了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柏林漂流”不仅是一个具体地点上的现象，更是一个反映人类社会多方面矛盾冲突的问题，它提醒我们即便是在最繁华的地球角落，我们也有责任保障每个生命得到尊重与保护。</w:t>
      </w:r>
      <w:r>
        <w:rPr>
          <w:sz w:val="32"/>
          <w:szCs w:val="32"/>
        </w:rPr>
        <w:t>&lt;/p&gt;&lt;p&gt;&lt;a href = "/doc/308600-</w:t>
      </w:r>
      <w:r>
        <w:rPr>
          <w:sz w:val="32"/>
          <w:szCs w:val="32"/>
        </w:rPr>
        <w:t>在城市的边缘漂浮柏林的无家可归者故事</w:t>
      </w:r>
      <w:r>
        <w:rPr>
          <w:sz w:val="32"/>
          <w:szCs w:val="32"/>
        </w:rPr>
        <w:t>.doc" rel="alternate" download="308600-</w:t>
      </w:r>
      <w:r>
        <w:rPr>
          <w:sz w:val="32"/>
          <w:szCs w:val="32"/>
        </w:rPr>
        <w:t>在城市的边缘漂浮柏林的无家可归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