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块和棉签制作牛奶视频家庭烹饪小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制作冰块和棉签弄出牛奶视频？</w:t>
      </w:r>
      <w:r>
        <w:rPr>
          <w:sz w:val="32"/>
          <w:szCs w:val="32"/>
        </w:rPr>
        <w:t>&lt;/p&gt;&lt;p&gt;&lt;img src="/static-img/q6ZR0k7QsLWSKZW_wsyoBvOaeRo3DkoigixWgLl07JM-ZsBVnc_p_9JqYMJxHn7w.jpg"&gt;&lt;/p&gt;&lt;p&gt;</w:t>
      </w:r>
      <w:r>
        <w:rPr>
          <w:sz w:val="32"/>
          <w:szCs w:val="32"/>
        </w:rPr>
        <w:t>在这个信息爆炸的时代，网上的各种小技巧和生活妙用不断流传，每个家庭都可能会有自己独特的烹饪秘籍。今天，我们就来聊一聊一种简单又实用的方法——用冰块和棉签制作牛奶视频。这不仅是一种趣味性强的家庭活动，也是提升烹饪技能的一种方式。</w:t>
      </w:r>
      <w:r>
        <w:rPr>
          <w:sz w:val="32"/>
          <w:szCs w:val="32"/>
        </w:rPr>
        <w:t>&lt;/p&gt;&lt;p&gt;</w:t>
      </w:r>
      <w:r>
        <w:rPr>
          <w:sz w:val="32"/>
          <w:szCs w:val="32"/>
        </w:rPr>
        <w:t>你真的知道为什么要使用冰块和棉签吗？</w:t>
      </w:r>
      <w:r>
        <w:rPr>
          <w:sz w:val="32"/>
          <w:szCs w:val="32"/>
        </w:rPr>
        <w:t>&lt;/p&gt;&lt;p&gt;&lt;img src="/static-img/iUP750ooacz9ak-Oe1b3U_OaeRo3DkoigixWgLl07JM-ZsBVnc_p_9JqYMJxHn7w.jpg"&gt;&lt;/p&gt;&lt;p&gt;</w:t>
      </w:r>
      <w:r>
        <w:rPr>
          <w:sz w:val="32"/>
          <w:szCs w:val="32"/>
        </w:rPr>
        <w:t>首先，我们需要明确一下，为什么要用冰块和棉签制作牛奶视频。其实，这两样东西可以帮助我们创造出一个既美观又有趣的视觉效果。通过将冷水、热水或其他液体混合，使其迅速冷却或者加热，可以看到液体中出现了微小颗粒，这些颗粒看起来就像是在液体里跳跃一般，让人忍俊不禁。</w:t>
      </w:r>
      <w:r>
        <w:rPr>
          <w:sz w:val="32"/>
          <w:szCs w:val="32"/>
        </w:rPr>
        <w:t>&lt;/p&gt;&lt;p&gt;</w:t>
      </w:r>
      <w:r>
        <w:rPr>
          <w:sz w:val="32"/>
          <w:szCs w:val="32"/>
        </w:rPr>
        <w:t>接下来，我们就来说说具体操作过程吧。在制作这段视频之前，你需要准备好一些基本的物品：一杯空心纸杯，一把勺子、一瓶普通牛奶（或者其他任何你想要尝试的事情）以及摄像设备。你可以选择智能手机、相机或者甚至是电脑中的摄像头，都能完成这一任务。</w:t>
      </w:r>
      <w:r>
        <w:rPr>
          <w:sz w:val="32"/>
          <w:szCs w:val="32"/>
        </w:rPr>
        <w:t>&lt;/p&gt;&lt;p&gt;&lt;img src="/static-img/Xi_bXSzxAl4T3eQYXPdDlvOaeRo3DkoigixWgLl07JM-ZsBVnc_p_9JqYMJxHn7w.jpg"&gt;&lt;/p&gt;&lt;p&gt;</w:t>
      </w:r>
      <w:r>
        <w:rPr>
          <w:sz w:val="32"/>
          <w:szCs w:val="32"/>
        </w:rPr>
        <w:t>如何开始你的实验？</w:t>
      </w:r>
      <w:r>
        <w:rPr>
          <w:sz w:val="32"/>
          <w:szCs w:val="32"/>
        </w:rPr>
        <w:t>&lt;/p&gt;&lt;p&gt;</w:t>
      </w:r>
      <w:r>
        <w:rPr>
          <w:sz w:val="32"/>
          <w:szCs w:val="32"/>
        </w:rPr>
        <w:t>下一步就是进行实验了！首先，将纸杯放置在桌面上，然后将一大撮棉签放在纸杯内底部。如果你想做的是冷却效应，那么直接加入几片冰块即可；如果想制造加热效应，你可以倒入少量温水。但记得，不论哪种情况，都不要让液体溢出，因为这会破坏整个演示效果。</w:t>
      </w:r>
      <w:r>
        <w:rPr>
          <w:sz w:val="32"/>
          <w:szCs w:val="32"/>
        </w:rPr>
        <w:t>&lt;/p&gt;&lt;p&gt;&lt;img src="/static-img/chXX8srSas879Gt5xwMJNvOaeRo3DkoigixWgLl07JM-ZsBVnc_p_9JqYMJxHn7w.jpg"&gt;&lt;/p&gt;&lt;p&gt;</w:t>
      </w:r>
      <w:r>
        <w:rPr>
          <w:sz w:val="32"/>
          <w:szCs w:val="32"/>
        </w:rPr>
        <w:t>现在，你只需耐心地等待几分钟，看着那些原本平静无奇的小球慢慢地聚集起来，它们似乎在水中自由游走，就像是生命一样活泼生动。不过，如果想要更戏剧化的情节，可以考虑加入颜色变化，比如红茶或蓝莓汁这样的添加剂，那样效果就会更加震撼人心！</w:t>
      </w:r>
      <w:r>
        <w:rPr>
          <w:sz w:val="32"/>
          <w:szCs w:val="32"/>
        </w:rPr>
        <w:t>&lt;/p&gt;&lt;p&gt;</w:t>
      </w:r>
      <w:r>
        <w:rPr>
          <w:sz w:val="32"/>
          <w:szCs w:val="32"/>
        </w:rPr>
        <w:t>总之，无论是为了娱乐还是教育目的，只要遵循以上步骤，并适当调整环境条件（比如温度、时间），那么使用冰块和棉签弄出的牛奶视频必定能吸引你的朋友圈同事们观看并分享。它不仅展示了科学原理，还提供了一次轻松愉快的心灵释放机会，对于日常压力是个很好的缓解手段。此外，它还能够激发孩子们对自然现象产生兴趣，从而培养他们对于科学探究的好奇心。</w:t>
      </w:r>
      <w:r>
        <w:rPr>
          <w:sz w:val="32"/>
          <w:szCs w:val="32"/>
        </w:rPr>
        <w:t>&lt;/p&gt;&lt;p&gt;&lt;img src="/static-img/c2LH6D6xVqZdcKDMGpbINvOaeRo3DkoigixWgLl07JM-ZsBVnc_p_9JqYMJxHn7w.jpg"&gt;&lt;/p&gt;&lt;p&gt;</w:t>
      </w:r>
      <w:r>
        <w:rPr>
          <w:sz w:val="32"/>
          <w:szCs w:val="32"/>
        </w:rPr>
        <w:t>最后，在完成这个项目后，不妨分享给家人或朋友，让大家一起欣赏这份由简单材料诞生的艺术作品，同时也是一次亲子互动的好时光。在享受这一过程时，请记住，即使是一个看似简单的小游戏，也蕴含着丰富的情感价值与知识意义。</w:t>
      </w:r>
      <w:r>
        <w:rPr>
          <w:sz w:val="32"/>
          <w:szCs w:val="32"/>
        </w:rPr>
        <w:t>&lt;/p&gt;&lt;p&gt;&lt;a href = "/doc/308603-</w:t>
      </w:r>
      <w:r>
        <w:rPr>
          <w:sz w:val="32"/>
          <w:szCs w:val="32"/>
        </w:rPr>
        <w:t>冰块和棉签制作牛奶视频家庭烹饪小技巧</w:t>
      </w:r>
      <w:r>
        <w:rPr>
          <w:sz w:val="32"/>
          <w:szCs w:val="32"/>
        </w:rPr>
        <w:t>.doc" rel="alternate" download="308603-</w:t>
      </w:r>
      <w:r>
        <w:rPr>
          <w:sz w:val="32"/>
          <w:szCs w:val="32"/>
        </w:rPr>
        <w:t>冰块和棉签制作牛奶视频家庭烹饪小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