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视频我来教你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把自己变成白鹿里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的进步给我们的生活带来了前所未有的便利。尤其是对于那些热爱《白鹿》系列游戏或影视作品的人来说，一种全新的体验正在逐渐显现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。</w:t>
      </w:r>
      <w:r>
        <w:rPr>
          <w:sz w:val="32"/>
          <w:szCs w:val="32"/>
        </w:rPr>
        <w:t>&lt;/p&gt;&lt;p&gt;&lt;img src="/static-img/ILs4Mwz77z5ev-ZWaie4Gwm8ad4WzAc0XH7KfgZ7TJFmxyqAeuwMUTRWc0_7jOeM.png"&gt;&lt;/p&gt;&lt;p&gt;</w:t>
      </w:r>
      <w:r>
        <w:rPr>
          <w:sz w:val="32"/>
          <w:szCs w:val="32"/>
        </w:rPr>
        <w:t>想象一下，你可以把自己的面孔替换到《白鹿》的任何角色身上，从而在虚拟世界中成为主角，这不仅是一种娱乐，也是一种创意的释放。这种技术正以迅雷不及掩耳的速度传播开来，让人们能够轻松地将自己融入他们最喜欢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段旅程，你首先需要一台配置较高、支持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能力较强的电脑或者手机，以及一个能提供高质量人脸识别和替换服务的应用程序。在应用程序中选择你想要变身为哪个角色的视频片段，然后上传你的照片，系统会自动进行人脸识别和替换。你只需等待几秒钟，整个过程就完成了。</w:t>
      </w:r>
      <w:r>
        <w:rPr>
          <w:sz w:val="32"/>
          <w:szCs w:val="32"/>
        </w:rPr>
        <w:t>&lt;/p&gt;&lt;p&gt;&lt;img src="/static-img/uvOuQMnXELNFjrZT6uE1UAm8ad4WzAc0XH7KfgZ7TJESAos4vpD1spO0R-B0T-J082VRMHNBrw23JgFgDuhy4854emXIUavqF1zsNMxLl5S7isnjpXSKDZMQeIgJHYsiBpvEcVkhzV9r3xzTH_PyjAfCRdFyApSJg9xPh6ysAZmBl9ckVbO9oaGXVYNfc4KI.png"&gt;&lt;/p&gt;&lt;p&gt;</w:t>
      </w:r>
      <w:r>
        <w:rPr>
          <w:sz w:val="32"/>
          <w:szCs w:val="32"/>
        </w:rPr>
        <w:t>通过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我们不再只是被动地观看电影或电视剧，而是能够参与其中，成为故事的一部分。这不仅增添了观影体验上的趣味性，也让我们对电影制作有一些直观感受。它还激发了一批批年轻创作者去尝试各种有趣的事情，比如制作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短片或者甚至是新版本的小说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也提出了新的伦理问题。例如，有没有可能因为过度使用这种技术而侵犯他人的隐私？如何确保这些操作不会导致版权问题？这些都是我们需要考虑的问题，同时也是不断发展和完善这一技术的一个方向。</w:t>
      </w:r>
      <w:r>
        <w:rPr>
          <w:sz w:val="32"/>
          <w:szCs w:val="32"/>
        </w:rPr>
        <w:t>&lt;/p&gt;&lt;p&gt;&lt;img src="/static-img/T0ncGjXrGZ1aOgre-hLCLAm8ad4WzAc0XH7KfgZ7TJESAos4vpD1spO0R-B0T-J082VRMHNBrw23JgFgDuhy4854emXIUavqF1zsNMxLl5S7isnjpXSKDZMQeIgJHYsiBpvEcVkhzV9r3xzTH_PyjAfCRdFyApSJg9xPh6ysAZmBl9ckVbO9oaGXVYNfc4KI.pn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成为了连接现实与虚幻世界的一座桥梁，它让我们的生活更加丰富多彩，同时也推动着科技创新向前迈进。如果你是一个追求新奇乐趣、渴望参与到自己喜爱作品中的朋友，那么不要错过这场革命性的体验吧！</w:t>
      </w:r>
      <w:r>
        <w:rPr>
          <w:sz w:val="32"/>
          <w:szCs w:val="32"/>
        </w:rPr>
        <w:t>&lt;/p&gt;&lt;p&gt;&lt;a href = "/doc/308788-AI</w:t>
      </w:r>
      <w:r>
        <w:rPr>
          <w:sz w:val="32"/>
          <w:szCs w:val="32"/>
        </w:rPr>
        <w:t>人脸替换白鹿造梦视频我来教你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把自己变成白鹿里的主角</w:t>
      </w:r>
      <w:r>
        <w:rPr>
          <w:sz w:val="32"/>
          <w:szCs w:val="32"/>
        </w:rPr>
        <w:t>.doc" rel="alternate" download="308788-AI</w:t>
      </w:r>
      <w:r>
        <w:rPr>
          <w:sz w:val="32"/>
          <w:szCs w:val="32"/>
        </w:rPr>
        <w:t>人脸替换白鹿造梦视频我来教你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把自己变成白鹿里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