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大全免费观看我来告诉你一个超级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夜晚仰望星空的时候，你可以不仅仅是被那浩瀚的宇宙所吸引，还能在这个过程中享受到一场视觉与听觉的双重盛宴。现在，我要和你分享一个超级棒的秘密——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！</w:t>
      </w:r>
      <w:r>
        <w:rPr>
          <w:sz w:val="32"/>
          <w:szCs w:val="32"/>
        </w:rPr>
        <w:t>&lt;/p&gt;&lt;p&gt;&lt;img src="/static-img/Zj1wtg35vns1_mHA74SJoCaoPMHn4BJhpQKW5Rbp3UjS_73e_KtBwXNmeDhaYJ9L.jpg"&gt;&lt;/p&gt;&lt;p&gt;</w:t>
      </w:r>
      <w:r>
        <w:rPr>
          <w:sz w:val="32"/>
          <w:szCs w:val="32"/>
        </w:rPr>
        <w:t>想象一下，当你躺在凉爽的草地上，周围没有任何人声，只有微风轻轻吹过，偶尔会有一颗流星划破夜空，那时候，你打开手机或电脑，就能看到一系列精选的音乐视频播放。这不仅是一次视觉上的旅行，更是一种心灵上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，它们是由不同艺术家制作，用最为简洁优雅的情感表达来诠释音乐带来的情感。每个视频都是独一无二的，它们就像是天空中的流星，每一次闪烁都给你的心灵带来不同的触动。</w:t>
      </w:r>
      <w:r>
        <w:rPr>
          <w:sz w:val="32"/>
          <w:szCs w:val="32"/>
        </w:rPr>
        <w:t>&lt;/p&gt;&lt;p&gt;&lt;img src="/static-img/9WW8wvSwMJJSdQpiKCD6OCaoPMHn4BJhpQKW5Rbp3Uj1cZCiuKKGGVIr-vIcLc0RMhiAZAKWXEg3nbwXLJ4uUgqtfGN3MHB_kGFvvZABkDjPeoAvU_L3D8PdFVNggYyO_bbcDR43ZxGDRofsUkpff0t8rCFlyuQlnSgSvl8sJD1_OxNg7GMqIGfNGEgb3rO6.jpg"&gt;&lt;/p&gt;&lt;p&gt;</w:t>
      </w:r>
      <w:r>
        <w:rPr>
          <w:sz w:val="32"/>
          <w:szCs w:val="32"/>
        </w:rPr>
        <w:t>而且，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，不需要花费一分钱。你可以随时随地通过网络平台免费观看。这意味着，无论你身处何方，只要有网络，即使是在偏远的地方，也能欣赏到那些精彩绝伦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喜欢音乐、喜欢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也希望能够在平凡的一天里找到点什么特别，那么记得去搜索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。相信我，一旦你开始了这段旅程，你会发现原来生活中还有这么多惊喜等着你的。</w:t>
      </w:r>
      <w:r>
        <w:rPr>
          <w:sz w:val="32"/>
          <w:szCs w:val="32"/>
        </w:rPr>
        <w:t>&lt;/p&gt;&lt;p&gt;&lt;img src="/static-img/AtxCv_Zk9GtPJHpiPxaQsyaoPMHn4BJhpQKW5Rbp3Uj1cZCiuKKGGVIr-vIcLc0RMhiAZAKWXEg3nbwXLJ4uUgqtfGN3MHB_kGFvvZABkDjPeoAvU_L3D8PdFVNggYyO_bbcDR43ZxGDRofsUkpff0t8rCFlyuQlnSgSvl8sJD1_OxNg7GMqIGfNGEgb3rO6.jpg"&gt;&lt;/p&gt;&lt;p&gt;&lt;a href = "/doc/309099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我来告诉你一个超级棒的秘密</w:t>
      </w:r>
      <w:r>
        <w:rPr>
          <w:sz w:val="32"/>
          <w:szCs w:val="32"/>
        </w:rPr>
        <w:t>.doc" rel="alternate" download="309099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我来告诉你一个超级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