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开心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生活中的小确幸和简单快乐。开心四房播播提倡一种新的生活方式：通过分享、互助、共同成长和快乐传递，来丰富我们的日常生活。这种方式不仅能够让我们的心情更好，也能促进社区的凝聚力，让周围的人也感受到幸福与满足。</w:t>
      </w:r>
      <w:r>
        <w:rPr>
          <w:sz w:val="32"/>
          <w:szCs w:val="32"/>
        </w:rPr>
        <w:t>&lt;/p&gt;&lt;p&gt;&lt;img src="/static-img/CXskRZ3wpaTLqgb5FoNIwvOaeRo3DkoigixWgLl07JM-ZsBVnc_p_9JqYMJxHn7w.jpeg"&gt;&lt;/p&gt;&lt;p&gt;</w:t>
      </w:r>
      <w:r>
        <w:rPr>
          <w:sz w:val="32"/>
          <w:szCs w:val="32"/>
        </w:rPr>
        <w:t>首先，开心四房播播强调的是分享。每个人都有自己的能力和资源，无论是物质上的还是知识上的，都可以通过分享来帮助到他人。这不仅能够减轻个人的负担，还能为他人带去帮助，使得整个社会更加公平和谐。在这个过程中，每个人都能体会到作为一个积极参与者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鼓励互助。面对困难时，我们总是需要有人伸出援手，而当我们能够相互扶持时，那份温暖就显得格外珍贵。不管是在工作中遇到挑战还是在日常生活中遇到麻烦，只要大家携手合作，就没有解决不了的问题。这既是一种精神支持，也是一种实际行动，它让我们感到被理解，被重视，被爱护。</w:t>
      </w:r>
      <w:r>
        <w:rPr>
          <w:sz w:val="32"/>
          <w:szCs w:val="32"/>
        </w:rPr>
        <w:t>&lt;/p&gt;&lt;p&gt;&lt;img src="/static-img/WoHkQd7yhyLDfuATEvtKEfOaeRo3DkoigixWgLl07JM-ZsBVnc_p_9JqYMJxHn7w.jpeg"&gt;&lt;/p&gt;&lt;p&gt;</w:t>
      </w:r>
      <w:r>
        <w:rPr>
          <w:sz w:val="32"/>
          <w:szCs w:val="32"/>
        </w:rPr>
        <w:t>再者，共同成长也是这套理论中的重要组成部分。当人们在同一条道路上前行，不断学习，不断进步，他们之间自然而然地形成了一种紧密无比的联系。这不仅限于学习上的提升，更包括了情感层面的增长。当我们一起经历成功的时候，也一起面对失败，但正是这样的经历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开放式的交流还促进了快乐传递。一旦开始，从一个人微笑脸上扩散出的喜悦很容易影响周围的人，然后再从他们那里传递出去，最终形成一种良性的循环。而这一切都是因为大家都选择主动去寻找并制造美好的东西，而不是消极地只关注那些可能会使自己悲观的事情。</w:t>
      </w:r>
      <w:r>
        <w:rPr>
          <w:sz w:val="32"/>
          <w:szCs w:val="32"/>
        </w:rPr>
        <w:t>&lt;/p&gt;&lt;p&gt;&lt;img src="/static-img/p5yrR-YsW072Wk0kVhWGrfOaeRo3DkoigixWgLl07JM-ZsBVnc_p_9JqYMJxHn7w.jpeg"&gt;&lt;/p&gt;&lt;p&gt;</w:t>
      </w:r>
      <w:r>
        <w:rPr>
          <w:sz w:val="32"/>
          <w:szCs w:val="32"/>
        </w:rPr>
        <w:t>最后，这样的生活方式培养出了深刻的情感联系。当人们之间建立起真诚的情谊时，他们愿意为了彼此付出时间、精力和关怀，这些都是无法用金钱衡量的宝贵财富。在这样的氛围下，每个人都会感到自己并不孤单，而是一个属于某个团体的一员，并且享受着来自团队成员们的情感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开心四房播播提倡的是一种全方位的人生态度，它要求我们在日常生活中不断寻找并创造幸福瞬间，同时也要学会将这些幸福融入到我们的内心深处，从而使整个生命变得更加充实和有意义。</w:t>
      </w:r>
      <w:r>
        <w:rPr>
          <w:sz w:val="32"/>
          <w:szCs w:val="32"/>
        </w:rPr>
        <w:t>&lt;/p&gt;&lt;p&gt;&lt;img src="/static-img/UQGDmnwPc3Ut82CNODAwx_OaeRo3DkoigixWgLl07JM-ZsBVnc_p_9JqYMJxHn7w.jpeg"&gt;&lt;/p&gt;&lt;p&gt;&lt;a href = "/doc/309426-</w:t>
      </w:r>
      <w:r>
        <w:rPr>
          <w:sz w:val="32"/>
          <w:szCs w:val="32"/>
        </w:rPr>
        <w:t>四房播播的开心生活方式</w:t>
      </w:r>
      <w:r>
        <w:rPr>
          <w:sz w:val="32"/>
          <w:szCs w:val="32"/>
        </w:rPr>
        <w:t>.doc" rel="alternate" download="309426-</w:t>
      </w:r>
      <w:r>
        <w:rPr>
          <w:sz w:val="32"/>
          <w:szCs w:val="32"/>
        </w:rPr>
        <w:t>四房播播的开心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