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一线天探秘揭秘小罗莉的奇幻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小罗莉作为主角，以其勇敢和智慧，带领着观众走进一个由无尽可能构成的奇幻王国。她的旅程充满了挑战与机遇，每一步都向我们展示了不同的主题。</w:t>
      </w:r>
      <w:r>
        <w:rPr>
          <w:sz w:val="32"/>
          <w:szCs w:val="32"/>
        </w:rPr>
        <w:t>&lt;/p&gt;&lt;p&gt;&lt;img src="/static-img/2TFXkFkEWbaUrlSVZ-QIkBxrZliPHcnprTfrHF082Oq89zkAGNi5RxrppBsPQWYF.jpeg"&gt;&lt;/p&gt;&lt;p&gt;</w:t>
      </w:r>
      <w:r>
        <w:rPr>
          <w:sz w:val="32"/>
          <w:szCs w:val="32"/>
        </w:rPr>
        <w:t>魔力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极品一线天》的世界里，魔法是支配一切的力量，而小罗莉作为拥有强大内心和不屈不挠精神的人物，她能够在这场关于力量对决的游戏中展现出自己的价值。每一次她面对强大的敌人时，都会通过智慧和勇气来解决问题，这正是这种类型小说所要传达的一种美德。</w:t>
      </w:r>
      <w:r>
        <w:rPr>
          <w:sz w:val="32"/>
          <w:szCs w:val="32"/>
        </w:rPr>
        <w:t>&lt;/p&gt;&lt;p&gt;&lt;img src="/static-img/kBLHwNds7uw9GusM_l0iWhxrZliPHcnprTfrHF082OpJYK9_nFlo18n4pXPwA095oMDMml5Iau1kVIzZNSL6zRlSBPIFCaF5ip2d5beIDsA.jpeg"&gt;&lt;/p&gt;&lt;p&gt;</w:t>
      </w:r>
      <w:r>
        <w:rPr>
          <w:sz w:val="32"/>
          <w:szCs w:val="32"/>
        </w:rPr>
        <w:t>信念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是这部作品中的核心元素之一，它可以转化为实体并成为战斗或逃脱困境的手段。在视频中，小罗莉多次利用她的信念之树来帮助自己克服难关。这不仅反映了个人的意志力有多么重要，也告诉我们，在逆境中坚持下去才能够最终取得成功。</w:t>
      </w:r>
      <w:r>
        <w:rPr>
          <w:sz w:val="32"/>
          <w:szCs w:val="32"/>
        </w:rPr>
        <w:t>&lt;/p&gt;&lt;p&gt;&lt;img src="/static-img/2lgeDu_KatufB2JDvlWa0RxrZliPHcnprTfrHF082OpJYK9_nFlo18n4pXPwA095oMDMml5Iau1kVIzZNSL6zRlSBPIFCaF5ip2d5beIDsA.jpeg"&gt;&lt;/p&gt;&lt;p&gt;</w:t>
      </w:r>
      <w:r>
        <w:rPr>
          <w:sz w:val="32"/>
          <w:szCs w:val="32"/>
        </w:rPr>
        <w:t>友情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身边有一群忠诚且互相支持的小伙伴，他们在一起共同度过了许多艰难时刻。在他们之间建立起了一种深厚的情谊，这种团结让他们面对任何挑战都能保持前行。这种友情也鼓励观众去珍惜身边的人，与他人建立起牢不可破的关系网。</w:t>
      </w:r>
      <w:r>
        <w:rPr>
          <w:sz w:val="32"/>
          <w:szCs w:val="32"/>
        </w:rPr>
        <w:t>&lt;/p&gt;&lt;p&gt;&lt;img src="/static-img/n-z7pP5gVwH7meyhIpDLMhxrZliPHcnprTfrHF082OpJYK9_nFlo18n4pXPwA095oMDMml5Iau1kVIzZNSL6zRlSBPIFCaF5ip2d5beIDsA.jpe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训练以及经历各种磨砺，小罗莉逐渐成长为一个更加强大、聪明的人。她从错误中汲取教训，并将这些经验应用到未来的冒险当中。这正是成人教育的一个例证，即通过失败而上升，最终实现个人目标。</w:t>
      </w:r>
      <w:r>
        <w:rPr>
          <w:sz w:val="32"/>
          <w:szCs w:val="32"/>
        </w:rPr>
        <w:t>&lt;/p&gt;&lt;p&gt;&lt;img src="/static-img/VFLPug8FbTbDYhMkYDJ0phxrZliPHcnprTfrHF082OpJYK9_nFlo18n4pXPwA095oMDMml5Iau1kVIzZNSL6zRlSBPIFCaF5ip2d5beIDsA.jpg"&gt;&lt;/p&gt;&lt;p&gt;</w:t>
      </w:r>
      <w:r>
        <w:rPr>
          <w:sz w:val="32"/>
          <w:szCs w:val="32"/>
        </w:rPr>
        <w:t>道德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的地方，小</w:t>
      </w:r>
      <w:r>
        <w:rPr>
          <w:sz w:val="32"/>
          <w:szCs w:val="32"/>
        </w:rPr>
        <w:t xml:space="preserve">Roary </w:t>
      </w:r>
      <w:r>
        <w:rPr>
          <w:sz w:val="32"/>
          <w:szCs w:val="32"/>
        </w:rPr>
        <w:t>面临着诸多道德选择，每一次选择都是关于如何做正确事情的问题。她明白自己的行为会影响周围的人，因此她总是在考虑到集体利益的情况下做出决定。这显示出了社会责任感对于个人发展至关重要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极品一线天》给予我们的不是仅仅是一部故事，而是一个关于希望永远存在于人类心灵深处的寓言。在接下来的旅程里，无论小</w:t>
      </w:r>
      <w:r>
        <w:rPr>
          <w:sz w:val="32"/>
          <w:szCs w:val="32"/>
        </w:rPr>
        <w:t xml:space="preserve">Roary </w:t>
      </w:r>
      <w:r>
        <w:rPr>
          <w:sz w:val="32"/>
          <w:szCs w:val="32"/>
        </w:rPr>
        <w:t>遇到什么样的挑战，只要保持相信未来的勇气，她一定能够继续前行，为这个奇幻世界带来新的光芒。</w:t>
      </w:r>
      <w:r>
        <w:rPr>
          <w:sz w:val="32"/>
          <w:szCs w:val="32"/>
        </w:rPr>
        <w:t>&lt;/p&gt;&lt;p&gt;&lt;a href = "/doc/309624-</w:t>
      </w:r>
      <w:r>
        <w:rPr>
          <w:sz w:val="32"/>
          <w:szCs w:val="32"/>
        </w:rPr>
        <w:t>极品一线天探秘揭秘小罗莉的奇幻冒险世界</w:t>
      </w:r>
      <w:r>
        <w:rPr>
          <w:sz w:val="32"/>
          <w:szCs w:val="32"/>
        </w:rPr>
        <w:t>.doc" rel="alternate" download="309624-</w:t>
      </w:r>
      <w:r>
        <w:rPr>
          <w:sz w:val="32"/>
          <w:szCs w:val="32"/>
        </w:rPr>
        <w:t>极品一线天探秘揭秘小罗莉的奇幻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