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月光下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小清欢坐在她那旧书桌前，手里紧紧握着一支笔。窗外，一棵古老的树摇曳着它那蓬勃生长的枝条，阳光透过叶片的缝隙洒落在她的书桌上，给这幅画面增添了一抹温暖与宁静。</w:t>
      </w:r>
      <w:r>
        <w:rPr>
          <w:sz w:val="32"/>
          <w:szCs w:val="32"/>
        </w:rPr>
        <w:t>&lt;/p&gt;&lt;p&gt;&lt;img src="/static-img/sa-lo-2X7vobwW0TZ-spFPOaeRo3DkoigixWgLl07JM-ZsBVnc_p_9JqYMJxHn7w.jpg"&gt;&lt;/p&gt;&lt;p&gt;</w:t>
      </w:r>
      <w:r>
        <w:rPr>
          <w:sz w:val="32"/>
          <w:szCs w:val="32"/>
        </w:rPr>
        <w:t>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未删减版番外篇，是关于一个女孩成长、爱恨交织、梦想起航的一段故事。在这个番外篇中，她带领我们走进那个充满懊丧与期待的小镇，每个角落都有着对她的追忆，每一道人行道都有着她留下的脚印。</w:t>
      </w:r>
      <w:r>
        <w:rPr>
          <w:sz w:val="32"/>
          <w:szCs w:val="32"/>
        </w:rPr>
        <w:t>&lt;/p&gt;&lt;p&gt;&lt;img src="/static-img/qdmL3FcPJDwqRub2U68PjPOaeRo3DkoigixWgLl07JM-ZsBVnc_p_9JqYMJxHn7w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不曾放弃过自己的梦想，即便是在那些艰难险阻面前，她也坚持不懈地向前走。她总是说：“我要去见世界，我要让我的名字被记住。”而现在，那些话语如同耳边传来的呼唤，让她更加坚定了自己的决心。</w:t>
      </w:r>
      <w:r>
        <w:rPr>
          <w:sz w:val="32"/>
          <w:szCs w:val="32"/>
        </w:rPr>
        <w:t>&lt;/p&gt;&lt;p&gt;&lt;img src="/static-img/wWGfJ2-_2ATpaRU1bLO8h_OaeRo3DkoigixWgLl07JM-ZsBVnc_p_9JqYMJxHn7w.jpg"&gt;&lt;/p&gt;&lt;p&gt;</w:t>
      </w:r>
      <w:r>
        <w:rPr>
          <w:sz w:val="32"/>
          <w:szCs w:val="32"/>
        </w:rPr>
        <w:t>月光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小清欢独自一人站在河边，那里的月光如水一般流动。这里曾经是她与青梅竹马的朋友共度时光的地方，也是她和初恋情人的秘密约会地点。月亮下，她的心情复杂：既有遗憾又有感慨。她知道，无论将来如何，这些回忆都会成为自己宝贵的人生财富。</w:t>
      </w:r>
      <w:r>
        <w:rPr>
          <w:sz w:val="32"/>
          <w:szCs w:val="32"/>
        </w:rPr>
        <w:t>&lt;/p&gt;&lt;p&gt;&lt;img src="/static-img/fGv7k7d_ntI9EmrcGA2BX_OaeRo3DkoigixWgLl07JM-ZsBVnc_p_9JqYMJxHn7w.jpg"&gt;&lt;/p&gt;&lt;p&gt;</w:t>
      </w:r>
      <w:r>
        <w:rPr>
          <w:sz w:val="32"/>
          <w:szCs w:val="32"/>
        </w:rPr>
        <w:t>未删减版：真实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删减版”意味着没有掩饰，没有隐藏，只展示最真实的情感。这正是小清欢生活中所体现的一种勇气——勇于表达，不畏批评。在这个番外篇里，我们看到的是一个更加完整的人物形象，更深层次的情感纠葛，以及更为纯粹的友谊与爱情。</w:t>
      </w:r>
      <w:r>
        <w:rPr>
          <w:sz w:val="32"/>
          <w:szCs w:val="32"/>
        </w:rPr>
        <w:t>&lt;/p&gt;&lt;p&gt;&lt;img src="/static-img/kMNCqXAlIIMXNJcszf-EDfOaeRo3DkoigixWgLl07JM-ZsBVnc_p_9JqYMJxHn7w.jpg"&gt;&lt;/p&gt;&lt;p&gt;</w:t>
      </w:r>
      <w:r>
        <w:rPr>
          <w:sz w:val="32"/>
          <w:szCs w:val="32"/>
        </w:rPr>
        <w:t>未来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清欢看到了远方璀璨夺目的城市灯火。那是一个代表希望、知识和机遇的地方，对于每一个人来说都是无尽可能性的彼岸。而对于小清欢来说，它更像是自己人生的写照，那里等待她的，是属于自己真正意义上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书桌旁的小清欢，将那支笔轻轻放在纸上，然后抬头望向窗外，眼神中充满了期待。未来的路还很漫长，但只要有一颗热血沸腾的心，就没有什么是不可能完成的事情。而这，就是《小清欢未删减版番外篇》的真正结局——未来即将开始，而一切只因一次选择而已。</w:t>
      </w:r>
      <w:r>
        <w:rPr>
          <w:sz w:val="32"/>
          <w:szCs w:val="32"/>
        </w:rPr>
        <w:t>&lt;/p&gt;&lt;p&gt;&lt;a href = "/doc/309728-</w:t>
      </w:r>
      <w:r>
        <w:rPr>
          <w:sz w:val="32"/>
          <w:szCs w:val="32"/>
        </w:rPr>
        <w:t>小清欢未删减版番外篇月光下的回忆与梦想</w:t>
      </w:r>
      <w:r>
        <w:rPr>
          <w:sz w:val="32"/>
          <w:szCs w:val="32"/>
        </w:rPr>
        <w:t>.doc" rel="alternate" download="309728-</w:t>
      </w:r>
      <w:r>
        <w:rPr>
          <w:sz w:val="32"/>
          <w:szCs w:val="32"/>
        </w:rPr>
        <w:t>小清欢未删减版番外篇月光下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