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辣文炮灰修真记逆袭的火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之中，生存与进化是唯一的法则。末世辣文炮灰修真记以其独特的世界观和鲜明的人物形象，展现了一种极致的人性演变。</w:t>
      </w:r>
      <w:r>
        <w:rPr>
          <w:sz w:val="32"/>
          <w:szCs w:val="32"/>
        </w:rPr>
        <w:t>&lt;/p&gt;&lt;p&gt;&lt;img src="/static-img/LRxpVUEjKlOK5-QGa_4mNfHjtZk4-GlntTR4XkqjGzmZ9sES2n8lrYaeT_y9N-wV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世的大背景下，一位普通的小兵被迫踏上了修行之路。他从一个无名小卒开始，经历了无数次生命危机，最终成为了一位强大的炼金大师。他的故事告诉我们，无论身处何种环境，只要有坚定的意志和不懈的努力，就能翻身为王。</w:t>
      </w:r>
      <w:r>
        <w:rPr>
          <w:sz w:val="32"/>
          <w:szCs w:val="32"/>
        </w:rPr>
        <w:t>&lt;/p&gt;&lt;p&gt;&lt;img src="/static-img/0afhncdpp3vVS_YESat0wfHjtZk4-GlntTR4XkqjGzmZ9sES2n8lrYaeT_y9N-wV.jp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辣文炮灰修真记中的角色们面临着各种各样的选择，每一次选择都决定了他们未来的走向。在这个充满未知和危险的世界里，每个人都是自己的主宰，他们必须根据自己的能力和信念来做出抉择。</w:t>
      </w:r>
      <w:r>
        <w:rPr>
          <w:sz w:val="32"/>
          <w:szCs w:val="32"/>
        </w:rPr>
        <w:t>&lt;/p&gt;&lt;p&gt;&lt;img src="/static-img/7cGaROmTbo8z2e8kPUvxd_HjtZk4-GlntTR4XkqjGzmZ9sES2n8lrYaeT_y9N-wV.jpg"&gt;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通过对角色的深入描绘，展现了人类在极端环境下的复杂情感和行为。它揭示了人们为了生存而做出的牺牲，以及为了权力的追求所进行的一系列残酷斗争。这是一个关于人性的双重面相的探索。</w:t>
      </w:r>
      <w:r>
        <w:rPr>
          <w:sz w:val="32"/>
          <w:szCs w:val="32"/>
        </w:rPr>
        <w:t>&lt;/p&gt;&lt;p&gt;&lt;img src="/static-img/5Dn8dR6qIRGl8eNWXhu7ovHjtZk4-GlntTR4XkqjGzmZ9sES2n8lrYaeT_y9N-wV.jpg"&gt;&lt;/p&gt;&lt;p&gt;</w:t>
      </w:r>
      <w:r>
        <w:rPr>
          <w:sz w:val="32"/>
          <w:szCs w:val="32"/>
        </w:rPr>
        <w:t>超凡力量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者们通过不断地练炼、研究古籍，最终掌握了一些超乎常人的力量。这些力量既可以用来保护自己，也可以用来施加威慑，这使得他们在一个没有法律或秩序的地方扮演起重要角色。</w:t>
      </w:r>
      <w:r>
        <w:rPr>
          <w:sz w:val="32"/>
          <w:szCs w:val="32"/>
        </w:rPr>
        <w:t>&lt;/p&gt;&lt;p&gt;&lt;img src="/static-img/mUd9PxXQ-k3wlTRLlLbIm_HjtZk4-GlntTR4XkqjGzmZ9sES2n8lrYaeT_y9N-wV.jpg"&gt;&lt;/p&gt;&lt;p&gt;</w:t>
      </w:r>
      <w:r>
        <w:rPr>
          <w:sz w:val="32"/>
          <w:szCs w:val="32"/>
        </w:rPr>
        <w:t>道德与正义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不同的角色对于道德标准有着不同的理解。在这样的社会环境下，有些人可能会利用手中的力量去侵占他人的资源，而有些人则会试图维护公平正义。但如何界定什么是真正正确，这个问题一直困扰着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世界的大众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最吸引人的地方在于它触及到了读者的内心深处。它提出了许多关于未来、希望、爱恨之间关系的问题，使得读者能够找到自己在这乱世中的位置，从而产生共鸣。而这个过程，也许就是这部作品最宝贵的情感价值所在。</w:t>
      </w:r>
      <w:r>
        <w:rPr>
          <w:sz w:val="32"/>
          <w:szCs w:val="32"/>
        </w:rPr>
        <w:t>&lt;/p&gt;&lt;p&gt;&lt;a href = "/doc/310125-</w:t>
      </w:r>
      <w:r>
        <w:rPr>
          <w:sz w:val="32"/>
          <w:szCs w:val="32"/>
        </w:rPr>
        <w:t>末世辣文炮灰修真记逆袭的火焰</w:t>
      </w:r>
      <w:r>
        <w:rPr>
          <w:sz w:val="32"/>
          <w:szCs w:val="32"/>
        </w:rPr>
        <w:t>.doc" rel="alternate" download="310125-</w:t>
      </w:r>
      <w:r>
        <w:rPr>
          <w:sz w:val="32"/>
          <w:szCs w:val="32"/>
        </w:rPr>
        <w:t>末世辣文炮灰修真记逆袭的火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