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上故意到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代言从晚到子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代言：从晚到子的奇妙旅程</w:t>
      </w:r>
      <w:r>
        <w:rPr>
          <w:sz w:val="32"/>
          <w:szCs w:val="32"/>
        </w:rPr>
        <w:t>&lt;/p&gt;&lt;p&gt;&lt;img src="/static-img/sjWbaYx1I4np0-R_BZx9hr3Y5Tbf5sLji_2sFIDch58DiljYXzydc-Bb01aUro79.jpg"&gt;&lt;/p&gt;&lt;p&gt;</w:t>
      </w:r>
      <w:r>
        <w:rPr>
          <w:sz w:val="32"/>
          <w:szCs w:val="32"/>
        </w:rPr>
        <w:t>在这个充满变数和挑战的世界里，有一种特殊的故事，叫做“儿子比老公大晚上故意到儿子”。这不仅是一句简单的话语，而是许多家庭中发生过真实案例的一种现象。今天，我们就来探讨这一现象背后的原因，以及它如何影响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李与小王结婚多年，一直以为自己是家里的顶梁柱，但事实上，小李有个秘密——他是一个继子。在一次偶然的机会下，小李得知自己的父亲早已离世，而真正的生父却一直没有告诉他，因为担心影响家庭关系。</w:t>
      </w:r>
      <w:r>
        <w:rPr>
          <w:sz w:val="32"/>
          <w:szCs w:val="32"/>
        </w:rPr>
        <w:t>&lt;/p&gt;&lt;p&gt;&lt;img src="/static-img/pmxX8S2igNWLZsPHhieS073Y5Tbf5sLji_2sFIDch58q2GWb6W2kUcuck21Gf_rJ64tLhG9xcHPheE12crbmeRlSBPIFCaF5ip2d5beIDsA.jpg"&gt;&lt;/p&gt;&lt;p&gt;</w:t>
      </w:r>
      <w:r>
        <w:rPr>
          <w:sz w:val="32"/>
          <w:szCs w:val="32"/>
        </w:rPr>
        <w:t>随着时间的推移，小李开始意识到自己并不像自己想象中的那样重要，他对自己的工作、生活甚至对妻子的态度都产生了变化。终于有一天，他决定向老公坦白一切，并请求他的理解和支持。这一决定让他们的小家庭经历了一场洗礼，但最终，他们更加团结，彼此间的情感也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在很多其他家庭中也是如此。有的孩子可能因为继承问题或者其他原因而被遗忘，有些则可能因为外界压力或自我期望而选择隐瞒自己的身份。而当这些秘密被揭开时，它们往往会引发一系列连锁反应，对整个家族乃至社会都产生深远影响。</w:t>
      </w:r>
      <w:r>
        <w:rPr>
          <w:sz w:val="32"/>
          <w:szCs w:val="32"/>
        </w:rPr>
        <w:t>&lt;/p&gt;&lt;p&gt;&lt;img src="/static-img/AXkfYREo-qOwuiHVUKd5uL3Y5Tbf5sLji_2sFIDch58q2GWb6W2kUcuck21Gf_rJ64tLhG9xcHPheE12crbmeRlSBPIFCaF5ip2d5beIDsA.jpg"&gt;&lt;/p&gt;&lt;p&gt;</w:t>
      </w:r>
      <w:r>
        <w:rPr>
          <w:sz w:val="32"/>
          <w:szCs w:val="32"/>
        </w:rPr>
        <w:t>那么，这样的行为背后有什么动机呢？一些研究表明，这通常涉及到了心理层面的需求，比如寻求认同感、逃避责任感或者试图重建失去的地位等。此外，还有一些人出于恐惧或害怕被抛弃，不愿意将真相公开，即使这意味着牺牲掉与亲人的联系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动机是什么，最终结果都是同样的：隐藏身份导致的心理阴影和情感疏远。这不仅损害了个人福祉，也破坏了家庭内部原本稳固的情谊网络。在处理这样的问题时，沟通是关键。勇敢地面对现实，不畏艰难，是解决这一难题所必需的一步。而对于那些已经发现并且积极面对的人来说，他们正走在一个新的旅程上，那是一个关于自我发现、成长以及重新定义家族价值观的旅程。</w:t>
      </w:r>
      <w:r>
        <w:rPr>
          <w:sz w:val="32"/>
          <w:szCs w:val="32"/>
        </w:rPr>
        <w:t>&lt;/p&gt;&lt;p&gt;&lt;img src="/static-img/STYvtxFZpzI1n5crHTERjL3Y5Tbf5sLji_2sFIDch58q2GWb6W2kUcuck21Gf_rJ64tLhG9xcHPheE12crbmeRlSBPIFCaF5ip2d5beIDsA.jpg"&gt;&lt;/p&gt;&lt;p&gt;</w:t>
      </w:r>
      <w:r>
        <w:rPr>
          <w:sz w:val="32"/>
          <w:szCs w:val="32"/>
        </w:rPr>
        <w:t>总之，“儿子比老公大晚上故意到儿子”这个话题触及的是人类内心深处的一些敏感点，也反映出了现代社会中人们追求完美、强调身份等复杂心理状态。这不仅是一篇关于个体成长故事，更是一段全家人的共同历练过程。在这个过程中，每个人都会学到更多关于爱、责任以及勇气的事情，从而更好地塑造我们的未来。</w:t>
      </w:r>
      <w:r>
        <w:rPr>
          <w:sz w:val="32"/>
          <w:szCs w:val="32"/>
        </w:rPr>
        <w:t>&lt;/p&gt;&lt;p&gt;&lt;a href = "/doc/310211-</w:t>
      </w:r>
      <w:r>
        <w:rPr>
          <w:sz w:val="32"/>
          <w:szCs w:val="32"/>
        </w:rPr>
        <w:t>儿子比老公大晚上故意到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代言从晚到子的奇妙旅程</w:t>
      </w:r>
      <w:r>
        <w:rPr>
          <w:sz w:val="32"/>
          <w:szCs w:val="32"/>
        </w:rPr>
        <w:t>.doc" rel="alternate" download="310211-</w:t>
      </w:r>
      <w:r>
        <w:rPr>
          <w:sz w:val="32"/>
          <w:szCs w:val="32"/>
        </w:rPr>
        <w:t>儿子比老公大晚上故意到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代言从晚到子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