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情深亲密的两位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成为了一对？</w:t>
      </w:r>
      <w:r>
        <w:rPr>
          <w:sz w:val="32"/>
          <w:szCs w:val="32"/>
        </w:rPr>
        <w:t>&lt;/p&gt;&lt;p&gt;&lt;img src="/static-img/vG2zIhXobedw5g_isPxd09fR_WQTXbEotxsta0TWG42Xp4AWcQY2HpRwXDI8TCbV.jpg"&gt;&lt;/p&gt;&lt;p&gt;</w:t>
      </w:r>
      <w:r>
        <w:rPr>
          <w:sz w:val="32"/>
          <w:szCs w:val="32"/>
        </w:rPr>
        <w:t>在这个现代社会中，伴侣之间的关系日益复杂，每个人都在寻找属于自己的幸福之路。对于一些人来说，他们选择了不常见却又特别的生活方式——与两个不同的人建立稳定的伴侣关系，这种现象被称为“双夫”。这种生活方式可能会引起许多人的好奇和质疑，但对于那些勇于追求真爱的人来说，它是一段充满爱意和挑战的旅程。</w:t>
      </w:r>
      <w:r>
        <w:rPr>
          <w:sz w:val="32"/>
          <w:szCs w:val="32"/>
        </w:rPr>
        <w:t>&lt;/p&gt;&lt;p&gt;</w:t>
      </w:r>
      <w:r>
        <w:rPr>
          <w:sz w:val="32"/>
          <w:szCs w:val="32"/>
        </w:rPr>
        <w:t>如何面对外界的异议？</w:t>
      </w:r>
      <w:r>
        <w:rPr>
          <w:sz w:val="32"/>
          <w:szCs w:val="32"/>
        </w:rPr>
        <w:t>&lt;/p&gt;&lt;p&gt;&lt;img src="/static-img/J421MyxBgoljm0kePZ7hKtfR_WQTXbEotxsta0TWG43lMj3suZU52KfW9HEYp0vT6Uc0PDXO8M1bnAkTILAu-Rb2AZ_WYTteqxZ0_g_MFPb_tSv5G3xcRL7UILfC3W0IbidNHwlJ1cfczFMis8dO7eDkUL36Phpzl4zyhPLUnvVwzzJP4Oj7t4vVR_KQ-FoO.jpg"&gt;&lt;/p&gt;&lt;p&gt;</w:t>
      </w:r>
      <w:r>
        <w:rPr>
          <w:sz w:val="32"/>
          <w:szCs w:val="32"/>
        </w:rPr>
        <w:t>当一位个人决定加入这样一个非传统家庭时，他们首先要面对的是来自周围朋友、家人甚至是社会的大量异议。有些人可能会觉得这是一种不健康或是不合理的行为，而有的人则可能出于好奇或者误解而询问更多关于这一生活方式的问题。在处理这些问题的时候，双方需要展现出极高的情感智慧，以耐心和理解来回应每一次质疑。</w:t>
      </w:r>
      <w:r>
        <w:rPr>
          <w:sz w:val="32"/>
          <w:szCs w:val="32"/>
        </w:rPr>
        <w:t>&lt;/p&gt;&lt;p&gt;</w:t>
      </w:r>
      <w:r>
        <w:rPr>
          <w:sz w:val="32"/>
          <w:szCs w:val="32"/>
        </w:rPr>
        <w:t>如何平衡彼此间的情感需求？</w:t>
      </w:r>
      <w:r>
        <w:rPr>
          <w:sz w:val="32"/>
          <w:szCs w:val="32"/>
        </w:rPr>
        <w:t>&lt;/p&gt;&lt;p&gt;&lt;img src="/static-img/QDYO6qaJMfOr4Z1_tc1PG9fR_WQTXbEotxsta0TWG43lMj3suZU52KfW9HEYp0vT6Uc0PDXO8M1bnAkTILAu-Rb2AZ_WYTteqxZ0_g_MFPb_tSv5G3xcRL7UILfC3W0IbidNHwlJ1cfczFMis8dO7eDkUL36Phpzl4zyhPLUnvVwzzJP4Oj7t4vVR_KQ-FoO.jpg"&gt;&lt;/p&gt;&lt;p&gt;</w:t>
      </w:r>
      <w:r>
        <w:rPr>
          <w:sz w:val="32"/>
          <w:szCs w:val="32"/>
        </w:rPr>
        <w:t>在这样的家庭结构中，每个成员都是非常重要的一部分，他们必须学会如何共同管理感情上的需求。这意味着他们需要不断地沟通，了解彼此的心理状态，并且找到一种方法来平衡各自的情感需求。这并不容易，因为每个人的情绪反应都是不同的，但通过持续努力和互相支持，最终他们能够找到适合自己的小确幸。</w:t>
      </w:r>
      <w:r>
        <w:rPr>
          <w:sz w:val="32"/>
          <w:szCs w:val="32"/>
        </w:rPr>
        <w:t>&lt;/p&gt;&lt;p&gt;</w:t>
      </w:r>
      <w:r>
        <w:rPr>
          <w:sz w:val="32"/>
          <w:szCs w:val="32"/>
        </w:rPr>
        <w:t>他们是如何一起成长的？</w:t>
      </w:r>
      <w:r>
        <w:rPr>
          <w:sz w:val="32"/>
          <w:szCs w:val="32"/>
        </w:rPr>
        <w:t>&lt;/p&gt;&lt;p&gt;&lt;img src="/static-img/sqfAKsco_JSUrQjtzPmtNdfR_WQTXbEotxsta0TWG43lMj3suZU52KfW9HEYp0vT6Uc0PDXO8M1bnAkTILAu-Rb2AZ_WYTteqxZ0_g_MFPb_tSv5G3xcRL7UILfC3W0IbidNHwlJ1cfczFMis8dO7eDkUL36Phpzl4zyhPLUnvVwzzJP4Oj7t4vVR_KQ-FoO.jpg"&gt;&lt;/p&gt;&lt;p&gt;</w:t>
      </w:r>
      <w:r>
        <w:rPr>
          <w:sz w:val="32"/>
          <w:szCs w:val="32"/>
        </w:rPr>
        <w:t>随着时间推移，这些“双夫”们也开始发现新的机遇和挑战，比如如何共同规划未来、如何解决冲突以及如何教育孩子等等。在这个过程中，他们学会了更加坚韧，不断地从失败中学习，为下一次尝试做准备。而最终，这样的经历使得他们变得更加成熟，也使得他们之间的情感纽带变得更加牢固。</w:t>
      </w:r>
      <w:r>
        <w:rPr>
          <w:sz w:val="32"/>
          <w:szCs w:val="32"/>
        </w:rPr>
        <w:t>&lt;/p&gt;&lt;p&gt;</w:t>
      </w:r>
      <w:r>
        <w:rPr>
          <w:sz w:val="32"/>
          <w:szCs w:val="32"/>
        </w:rPr>
        <w:t>他们给予我们的启示是什么？</w:t>
      </w:r>
      <w:r>
        <w:rPr>
          <w:sz w:val="32"/>
          <w:szCs w:val="32"/>
        </w:rPr>
        <w:t>&lt;/p&gt;&lt;p&gt;&lt;img src="/static-img/7cGvGLeWr3tf6KvVuD_TddfR_WQTXbEotxsta0TWG43lMj3suZU52KfW9HEYp0vT6Uc0PDXO8M1bnAkTILAu-Rb2AZ_WYTteqxZ0_g_MFPb_tSv5G3xcRL7UILfC3W0IbidNHwlJ1cfczFMis8dO7eDkUL36Phpzl4zyhPLUnvVwzzJP4Oj7t4vVR_KQ-FoO.jpg"&gt;&lt;/p&gt;&lt;p&gt;</w:t>
      </w:r>
      <w:r>
        <w:rPr>
          <w:sz w:val="32"/>
          <w:szCs w:val="32"/>
        </w:rPr>
        <w:t>虽然“双夫”的生活方式并不适合所有人，但它提供了一种独特视角，让我们重新思考什么才是真正意义上的爱情与婚姻。对于那些愿意探索非主流道路的人来说，“双夫”们展示了勇气、信念以及无限可能性。而对于其他人来说，它提醒我们，无论多么不同，只要有真挚的情感支持，我们都可以克服一切困难，找到属于自己的幸福之路。</w:t>
      </w:r>
      <w:r>
        <w:rPr>
          <w:sz w:val="32"/>
          <w:szCs w:val="32"/>
        </w:rPr>
        <w:t>&lt;/p&gt;&lt;p&gt;</w:t>
      </w:r>
      <w:r>
        <w:rPr>
          <w:sz w:val="32"/>
          <w:szCs w:val="32"/>
        </w:rPr>
        <w:t>这样一个家庭能否持久下去？</w:t>
      </w:r>
      <w:r>
        <w:rPr>
          <w:sz w:val="32"/>
          <w:szCs w:val="32"/>
        </w:rPr>
        <w:t>&lt;/p&gt;&lt;p&gt;</w:t>
      </w:r>
      <w:r>
        <w:rPr>
          <w:sz w:val="32"/>
          <w:szCs w:val="32"/>
        </w:rPr>
        <w:t>最后，当我们站在这样的家庭面前，我们自然而然地会想知道它们是否能够持久下去。答案取决于每个成员内心深处对这种关系所持有的热忱，以及大家是否愿意为了彼此付出必要的努力。只要存在着足够强烈的情感基础，并且大家都愿意去维护这份特殊联系，那么即使是在今天这个快速变化的世界里，“双夫”的故事也同样可以写得精彩纷呈。</w:t>
      </w:r>
      <w:r>
        <w:rPr>
          <w:sz w:val="32"/>
          <w:szCs w:val="32"/>
        </w:rPr>
        <w:t>&lt;/p&gt;&lt;p&gt;&lt;a href = "/doc/310319-</w:t>
      </w:r>
      <w:r>
        <w:rPr>
          <w:sz w:val="32"/>
          <w:szCs w:val="32"/>
        </w:rPr>
        <w:t>双夫情深亲密的两位丈夫</w:t>
      </w:r>
      <w:r>
        <w:rPr>
          <w:sz w:val="32"/>
          <w:szCs w:val="32"/>
        </w:rPr>
        <w:t>.doc" rel="alternate" download="310319-</w:t>
      </w:r>
      <w:r>
        <w:rPr>
          <w:sz w:val="32"/>
          <w:szCs w:val="32"/>
        </w:rPr>
        <w:t>双夫情深亲密的两位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