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住着一位名叫艾丽娅的小公主。她小公主她三岁半，是个活泼可爱又充满好奇心的小女孩。她的眼睛像清澈见底的湖泊一样明亮，她的笑容能够照亮整个王宫。</w:t>
      </w:r>
      <w:r>
        <w:rPr>
          <w:sz w:val="32"/>
          <w:szCs w:val="32"/>
        </w:rPr>
        <w:t>&lt;/p&gt;&lt;p&gt;&lt;img src="/static-img/7edzf5vhmyfJKpqUoAccfMzeeZ39dBTwXtEa5eI3gX8JmS4W58uQdJiJDWBHB1m9.jpg"&gt;&lt;/p&gt;&lt;p&gt;</w:t>
      </w:r>
      <w:r>
        <w:rPr>
          <w:sz w:val="32"/>
          <w:szCs w:val="32"/>
        </w:rPr>
        <w:t>小公主与魔法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有一本神奇的书，那是从天上掉下来的。这本书不仅装满了色彩斑斓的地图，还有关于如何找到隐藏宝藏和解开谜题的心得。每当夜晚来临，小公主就会被这本书吸引，她会坐在窗边，用蜡烛光照着翻阅，梦想着自己能成为真正的探险家。</w:t>
      </w:r>
      <w:r>
        <w:rPr>
          <w:sz w:val="32"/>
          <w:szCs w:val="32"/>
        </w:rPr>
        <w:t>&lt;/p&gt;&lt;p&gt;&lt;img src="/static-img/kze0qUwg2WzBs6ctWZ8mSczeeZ39dBTwXtEa5eI3gX8VxgfKGgQyRx1eouXpResL_p-cunhvb06ABQrFER6d3yI28juYBPFzHBQ8ZqQYSxHx-VemhIfKewFCmvKij-POgfHCIDLFVVNjqpBu5_UVR2_8fHVVxvBMICAdMGmRLeA.jpg"&gt;&lt;/p&gt;&lt;p&gt;</w:t>
      </w:r>
      <w:r>
        <w:rPr>
          <w:sz w:val="32"/>
          <w:szCs w:val="32"/>
        </w:rPr>
        <w:t>小公主与宠物狐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房间里，有一个温暖的小球形枕头，这个枕头其实是一个变形狐狸，它可以根据艾丽娅的情绪变化形状。在日间，它是一只可爱的小狐狸，但到了夜晚，它会变成一个保护者，守护着睡觉中的小公主，不让任何坏梦侵扰。</w:t>
      </w:r>
      <w:r>
        <w:rPr>
          <w:sz w:val="32"/>
          <w:szCs w:val="32"/>
        </w:rPr>
        <w:t>&lt;/p&gt;&lt;p&gt;&lt;img src="/static-img/ekduAPCHIbrW7vn-qerqpczeeZ39dBTwXtEa5eI3gX8VxgfKGgQyRx1eouXpResL_p-cunhvb06ABQrFER6d3yI28juYBPFzHBQ8ZqQYSxHx-VemhIfKewFCmvKij-POgfHCIDLFVVNjqpBu5_UVR2_8fHVVxvBMICAdMGmRLeA.jpg"&gt;&lt;/p&gt;&lt;p&gt;</w:t>
      </w:r>
      <w:r>
        <w:rPr>
          <w:sz w:val="32"/>
          <w:szCs w:val="32"/>
        </w:rPr>
        <w:t>小公主与花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王宫后院是一个迷人的秘密花园，每一朵花都有其独特之处。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她三岁半时，就开始了对这个花园深入研究。她学会了识别各种植物，并且还发现了一些古老传说中的野生植物，她认为这些植物可能蕴含魔法力量。</w:t>
      </w:r>
      <w:r>
        <w:rPr>
          <w:sz w:val="32"/>
          <w:szCs w:val="32"/>
        </w:rPr>
        <w:t>&lt;/p&gt;&lt;p&gt;&lt;img src="/static-img/PKoRZFF5bEdVuF4KPTmKR8zeeZ39dBTwXtEa5eI3gX8VxgfKGgQyRx1eouXpResL_p-cunhvb06ABQrFER6d3yI28juYBPFzHBQ8ZqQYSxHx-VemhIfKewFCmvKij-POgfHCIDLFVVNjqpBu5_UVR2_8fHVVxvBMICAdMGmRLeA.jpg"&gt;&lt;/p&gt;&lt;p&gt;</w:t>
      </w:r>
      <w:r>
        <w:rPr>
          <w:sz w:val="32"/>
          <w:szCs w:val="32"/>
        </w:rPr>
        <w:t>小公主要寻找翠绿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遥远的地方，有座由翠绿石块砌成的大城堡，只有最纯洁的心灵才能找到它。艾丽娅听闻此事，便决定去寻找这个城堡。她穿上了自己的骑士服装，一路上遇到许多挑战，但因为她那纯真无邪的心，所以总能找到解决问题的方法，最终也许有一天她真的能找到那个美妙的地方。</w:t>
      </w:r>
      <w:r>
        <w:rPr>
          <w:sz w:val="32"/>
          <w:szCs w:val="32"/>
        </w:rPr>
        <w:t>&lt;/p&gt;&lt;p&gt;&lt;img src="/static-img/ELLvbVWKwMX8jA58Csu-mMzeeZ39dBTwXtEa5eI3gX8VxgfKGgQyRx1eouXpResL_p-cunhvb06ABQrFER6d3yI28juYBPFzHBQ8ZqQYSxHx-VemhIfKewFCmvKij-POgfHCIDLFVVNjqpBu5_UVR2_8fHVVxvBMICAdMGmRLeA.jpg"&gt;&lt;/p&gt;&lt;p&gt;</w:t>
      </w:r>
      <w:r>
        <w:rPr>
          <w:sz w:val="32"/>
          <w:szCs w:val="32"/>
        </w:rPr>
        <w:t>小公主要解救魔方里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中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发现了一面失落已久的大魔方。当她用手轻触魔方时，里面突然出现了许多需要帮助的人们，他们都是不同的动物，都因为某种原因被困在魔方内部。艾丽娅利用她的智慧和勇气逐渐将他们释放出来，让他们回到自己的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的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还有很多未知的事情等待着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探索，但她已经规划好了自己的未来。一方面，她希望能够学习更多关于魔法和科学的事宜；另一方面，也希望能够帮助那些需要帮助的人，比如那些困于魔方里的动物，以及其他遭受困难的人们。这一切都是为了让这个世界变得更美好，更安全，更适合所有生命居住的地方。</w:t>
      </w:r>
      <w:r>
        <w:rPr>
          <w:sz w:val="32"/>
          <w:szCs w:val="32"/>
        </w:rPr>
        <w:t>&lt;/p&gt;&lt;p&gt;&lt;a href = "/doc/310358-</w:t>
      </w:r>
      <w:r>
        <w:rPr>
          <w:sz w:val="32"/>
          <w:szCs w:val="32"/>
        </w:rPr>
        <w:t>小公主的童话世界三岁半的奇幻冒险</w:t>
      </w:r>
      <w:r>
        <w:rPr>
          <w:sz w:val="32"/>
          <w:szCs w:val="32"/>
        </w:rPr>
        <w:t>.doc" rel="alternate" download="310358-</w:t>
      </w:r>
      <w:r>
        <w:rPr>
          <w:sz w:val="32"/>
          <w:szCs w:val="32"/>
        </w:rPr>
        <w:t>小公主的童话世界三岁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