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探索数字化时代的视觉艺术与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：探索数字化时代的视觉艺术与技术革新</w:t>
      </w:r>
      <w:r>
        <w:rPr>
          <w:sz w:val="32"/>
          <w:szCs w:val="32"/>
        </w:rPr>
        <w:t>&lt;/p&gt;&lt;p&gt;&lt;img src="/static-img/XW2_YQ04Kn-2WLQQsuog81NQmj4xneibZUuTwCFG-M43iXSzorZxc3AvPl31vTb3.jpg"&gt;&lt;/p&gt;&lt;p&gt;</w:t>
      </w:r>
      <w:r>
        <w:rPr>
          <w:sz w:val="32"/>
          <w:szCs w:val="32"/>
        </w:rPr>
        <w:t>在当今这个快速发展的信息时代，数字媒体和视觉艺术呈现出前所未有的丰富多彩。其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作为一个代表性的概念，其背后蕴含着对技术创新和艺术表达方式的一系列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介的革命性影响</w:t>
      </w:r>
      <w:r>
        <w:rPr>
          <w:sz w:val="32"/>
          <w:szCs w:val="32"/>
        </w:rPr>
        <w:t>&lt;/p&gt;&lt;p&gt;&lt;img src="/static-img/wFQ6SdJ-yqmuNkyNVkZi71NQmj4xneibZUuTwCFG-M43iXSzorZxc3AvPl31vTb3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不仅是某一特定作品或事件的标签，它更是反映了数字化转型对文化生产和消费模式带来的深远影响。在这个过程中，传统的视觉艺术形式被重新定义，同时新的创作工具和平台也被不断地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催化剂</w:t>
      </w:r>
      <w:r>
        <w:rPr>
          <w:sz w:val="32"/>
          <w:szCs w:val="32"/>
        </w:rPr>
        <w:t>&lt;/p&gt;&lt;p&gt;&lt;img src="/static-img/z-HwkHBH6YBAlcLHJvxenlNQmj4xneibZUuTwCFG-M43iXSzorZxc3AvPl31vTb3.png"&gt;&lt;/p&gt;&lt;p&gt;</w:t>
      </w:r>
      <w:r>
        <w:rPr>
          <w:sz w:val="32"/>
          <w:szCs w:val="32"/>
        </w:rPr>
        <w:t>随着计算机图形学、动画软件等技术的进步，我们得以见证了一系列前沿科技应用于美术领域。从简单的手工绘画到复杂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，再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这些都为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这一概念提供了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与观众之间新沟通桥梁</w:t>
      </w:r>
      <w:r>
        <w:rPr>
          <w:sz w:val="32"/>
          <w:szCs w:val="32"/>
        </w:rPr>
        <w:t>&lt;/p&gt;&lt;p&gt;&lt;img src="/static-img/kJv21gz9Fjbh46mIfM0JkFNQmj4xneibZUuTwCFG-M43iXSzorZxc3AvPl31vTb3.jpg"&gt;&lt;/p&gt;&lt;p&gt;</w:t>
      </w:r>
      <w:r>
        <w:rPr>
          <w:sz w:val="32"/>
          <w:szCs w:val="32"/>
        </w:rPr>
        <w:t>互联网与社交媒体等网络工具，使得</w:t>
      </w:r>
      <w:r>
        <w:rPr>
          <w:sz w:val="32"/>
          <w:szCs w:val="32"/>
        </w:rPr>
        <w:t>artificial intelligen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生成内容，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这样的虚拟作品能够迅速扩散开来。这不仅缩短了艺术家与观众之间距离，还促进了创意共享和批评互动，从而构建起更加开放透明的人文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中的新解读</w:t>
      </w:r>
      <w:r>
        <w:rPr>
          <w:sz w:val="32"/>
          <w:szCs w:val="32"/>
        </w:rPr>
        <w:t>&lt;/p&gt;&lt;p&gt;&lt;img src="/static-img/2EvSo5WNbe471SEfFenbF1NQmj4xneibZUuTwCFG-M43iXSzorZxc3AvPl31vTb3.jpg"&gt;&lt;/p&gt;&lt;p&gt;</w:t>
      </w:r>
      <w:r>
        <w:rPr>
          <w:sz w:val="32"/>
          <w:szCs w:val="32"/>
        </w:rPr>
        <w:t>在数字媒体下的演变，不仅改变了我们观看影像内容的心理状态，也推动了视觉语言本身的一次革命。例如，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这种情境下，一幅图片可能包含多重层面意义，而这些意义往往需要通过不同渠道进行解释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身份认同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剧，人们对于文化身份认同感越来越强烈。这就要求我们重新审视那些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classified</w:t>
      </w:r>
      <w:r>
        <w:rPr>
          <w:sz w:val="32"/>
          <w:szCs w:val="32"/>
        </w:rPr>
        <w:t>为“非主流”的文化产品，他们是否能够引发社会对差异性文化价值观念的思考，并促使更多人参与到跨界合作中去，以此提升全球文化交流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虽然数字媒介带来了许多便利，但也伴随着隐私泄露、数据安全问题等潜在风险。而对于如何平衡技术发展与个人隐私权益，以及如何确保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safety</w:t>
      </w:r>
      <w:r>
        <w:rPr>
          <w:sz w:val="32"/>
          <w:szCs w:val="32"/>
        </w:rPr>
        <w:t>可控，都将成为未来的研究重点之一。</w:t>
      </w:r>
      <w:r>
        <w:rPr>
          <w:sz w:val="32"/>
          <w:szCs w:val="32"/>
        </w:rPr>
        <w:t>&lt;/p&gt;&lt;p&gt;&lt;a href = "/doc/310490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探索数字化时代的视觉艺术与技术革新</w:t>
      </w:r>
      <w:r>
        <w:rPr>
          <w:sz w:val="32"/>
          <w:szCs w:val="32"/>
        </w:rPr>
        <w:t>.doc" rel="alternate" download="310490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探索数字化时代的视觉艺术与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