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一个神奇的传统，据说如果男方的大香肠能够穿过女方的甜甜圈，那么这段婚姻将会幸福美满，一生平安。这个传统听起来有些荒谬，但对于那些相信传奇的人来说，它却是一种特殊的祝福。</w:t>
      </w:r>
      <w:r>
        <w:rPr>
          <w:sz w:val="32"/>
          <w:szCs w:val="32"/>
        </w:rPr>
        <w:t>&lt;/p&gt;&lt;p&gt;&lt;img src="/static-img/W9htI9euTg5E0_YKeo7kpvOaeRo3DkoigixWgLl07JM-ZsBVnc_p_9JqYMJxHn7w.jpg"&gt;&lt;/p&gt;&lt;p&gt;</w:t>
      </w:r>
      <w:r>
        <w:rPr>
          <w:sz w:val="32"/>
          <w:szCs w:val="32"/>
        </w:rPr>
        <w:t>首先，这个传统并非简单的一件小事。要做出这样一口大香肠，不仅需要高质量的猪肉，还需要精心挑选和准备。通常是家中的老者或经验丰富的大厨亲自操刀，将猪肉剁成细末，然后与调料混合，经过反复揉捏、压制，使之变得既坚韧又充实。这不仅是一种烹饪技艺，更是一种对未来的期待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还涉及到一种特殊的手法，即所谓“穿”的艺术。在古代，这个动作本身就是一种仪式性质的行为，代表着两个人之间深厚的情感纽带。而当那根香肠终于成功地穿过了另一半手中的甜甜圈时，那份喜悦简直难以言喻。</w:t>
      </w:r>
      <w:r>
        <w:rPr>
          <w:sz w:val="32"/>
          <w:szCs w:val="32"/>
        </w:rPr>
        <w:t>&lt;/p&gt;&lt;p&gt;&lt;img src="/static-img/8kWj6dhUPZqEaepjzocS5fOaeRo3DkoigixWgLl07JM-ZsBVnc_p_9JqYMJxHn7w.jpg"&gt;&lt;/p&gt;&lt;p&gt;</w:t>
      </w:r>
      <w:r>
        <w:rPr>
          <w:sz w:val="32"/>
          <w:szCs w:val="32"/>
        </w:rPr>
        <w:t>第三点，这个故事背后还有着浓郁的地道文化色彩。每一次这样的仪式，都会吸引周围的人们围观，他们不仅是在看一场灾难性的烹饪行动，也在见证着两个家庭之间紧密联系的一个重要环节。这是一个集体参与、共同庆祝生活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这个传统中我们可以看出，对于婚姻而言，真正重要的是双方的心意，而不是外表上的华丽包装。大香肠和甜甜圈可能看似相差无几，但它们各自都有自己的独特之处，就像人一样，每个人都有自己独一无二的地方，只要能找到共鸣，便能携手前行。</w:t>
      </w:r>
      <w:r>
        <w:rPr>
          <w:sz w:val="32"/>
          <w:szCs w:val="32"/>
        </w:rPr>
        <w:t>&lt;/p&gt;&lt;p&gt;&lt;img src="/static-img/-M1j58q_eevt_LOTIyn7tPOaeRo3DkoigixWgLl07JM-ZsBVnc_p_9JqYMJxHn7w.jpg"&gt;&lt;/p&gt;&lt;p&gt;</w:t>
      </w:r>
      <w:r>
        <w:rPr>
          <w:sz w:val="32"/>
          <w:szCs w:val="32"/>
        </w:rPr>
        <w:t>第五点，在现代社会中，我们或许不会再重复这种原始的手工制作方式，但它提醒我们回到生活最基本的事物上去寻找意义。不管是通过什么样的形式来表达爱情，只要真诚且持久，就足以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有人谈起男大香肠穿女甜甜圈的时候，你是否也会想象一下，如果你的爱情故事也能如此温馨而浪漫？尽管现实生活中没有魔法般的事情发生，但是谁知道呢，或许就在某个特别的时候，你也会经历一次让人回味无穷的小确幸。</w:t>
      </w:r>
      <w:r>
        <w:rPr>
          <w:sz w:val="32"/>
          <w:szCs w:val="32"/>
        </w:rPr>
        <w:t>&lt;/p&gt;&lt;p&gt;&lt;img src="/static-img/Gw8urC7JFAfGDVuuLAEFZfOaeRo3DkoigixWgLl07JM-ZsBVnc_p_9JqYMJxHn7w.jpg"&gt;&lt;/p&gt;&lt;p&gt;&lt;a href = "/doc/310548-</w:t>
      </w:r>
      <w:r>
        <w:rPr>
          <w:sz w:val="32"/>
          <w:szCs w:val="32"/>
        </w:rPr>
        <w:t>男大香肠穿女甜甜圈的奇妙故事</w:t>
      </w:r>
      <w:r>
        <w:rPr>
          <w:sz w:val="32"/>
          <w:szCs w:val="32"/>
        </w:rPr>
        <w:t>.doc" rel="alternate" download="310548-</w:t>
      </w:r>
      <w:r>
        <w:rPr>
          <w:sz w:val="32"/>
          <w:szCs w:val="32"/>
        </w:rPr>
        <w:t>男大香肠穿女甜甜圈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