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嫡妻之威严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不好惹，这句话在很多家庭中都耳熟能详，尤其是在封建时代和传统社会中，更是家喻户晓。嫡妻，即正室或第一任妻子，在古代中国的家庭结构中占有特殊的地位，她不仅是丈夫的合法配偶，而且往往也是家族中的重要继承人。在这种背景下，嫡妻所拥有的权力和影响力自然而然地变得不可小觑。</w:t>
      </w:r>
      <w:r>
        <w:rPr>
          <w:sz w:val="32"/>
          <w:szCs w:val="32"/>
        </w:rPr>
        <w:t>&lt;/p&gt;&lt;p&gt;&lt;img src="/static-img/USUUjq7pzb74dHUqF1ZHbfOaeRo3DkoigixWgLl07JM-ZsBVnc_p_9JqYMJxHn7w.jpg"&gt;&lt;/p&gt;&lt;p&gt;</w:t>
      </w:r>
      <w:r>
        <w:rPr>
          <w:sz w:val="32"/>
          <w:szCs w:val="32"/>
        </w:rPr>
        <w:t>首先，从经济上说，嫡妻通常能够控制家族财产的一部分。她作为家庭的核心成员之一，对于管理和分配家族资源具有很大的决策权。无论是土地、房屋还是其他形式的资产，她都能在一定程度上掌控。这意味着她可以通过对财务资源进行有效管理来维护自己的利益，同时也为整个家族带来稳定。</w:t>
      </w:r>
      <w:r>
        <w:rPr>
          <w:sz w:val="32"/>
          <w:szCs w:val="32"/>
        </w:rPr>
        <w:t>&lt;/p&gt;&lt;p&gt;</w:t>
      </w:r>
      <w:r>
        <w:rPr>
          <w:sz w:val="32"/>
          <w:szCs w:val="32"/>
        </w:rPr>
        <w:t>其次，从继承权角度看，嫡妻往往能够保证自己或者她的后代成为家族接班人。因为她拥有法律上的优先顺序，无论是在封建时期还是现代社会，都有可能成为最终继承人的候选者。如果没有其他合法婚姻产生子嗣，那么她的儿子将会成为唯一合法继承人。而如果存在多个儿子的情况下，她通常会选择最为理想或能力强的人担任这一职责。</w:t>
      </w:r>
      <w:r>
        <w:rPr>
          <w:sz w:val="32"/>
          <w:szCs w:val="32"/>
        </w:rPr>
        <w:t>&lt;/p&gt;&lt;p&gt;&lt;img src="/static-img/IhGlFqpQ1LG9snIjGpn6bfOaeRo3DkoigixWgLl07JM-ZsBVnc_p_9JqYMJxHn7w.jpg"&gt;&lt;/p&gt;&lt;p&gt;</w:t>
      </w:r>
      <w:r>
        <w:rPr>
          <w:sz w:val="32"/>
          <w:szCs w:val="32"/>
        </w:rPr>
        <w:t>再者，从社交关系来说，嫡妻通常处于一系列复杂的亲属网络之中。她需要处理各种各样的外部关系，比如与岳父母、兄弟姐妹以及其他宗族间的联络等。在这些过程中，她展现出的政治手腕和社交技巧让她成为了一个不可忽视的人物。此外，由于她们身居要职，一些甚至还能影响到地方官员甚至更高层次的人物，以此来保护自身及其家的利益。</w:t>
      </w:r>
      <w:r>
        <w:rPr>
          <w:sz w:val="32"/>
          <w:szCs w:val="32"/>
        </w:rPr>
        <w:t>&lt;/p&gt;&lt;p&gt;</w:t>
      </w:r>
      <w:r>
        <w:rPr>
          <w:sz w:val="32"/>
          <w:szCs w:val="32"/>
        </w:rPr>
        <w:t>此外，不可忽视的是文化认同方面的问题。在一些偏远地区或者保守社区里，对於“嫡”字概念仍旧非常重视，因为它代表了传统价值观念中的“正当性”。因此，这种文化认同对于确立并巩固她在家庭中的地位至关重要。而且，这种认同感使得许多女性感到他们必须保持某种形象以符合这个角色——即不能轻易被挑战或冒犯。</w:t>
      </w:r>
      <w:r>
        <w:rPr>
          <w:sz w:val="32"/>
          <w:szCs w:val="32"/>
        </w:rPr>
        <w:t>&lt;/p&gt;&lt;p&gt;&lt;img src="/static-img/XnPJbuibQJvtUU4ThdfyI_OaeRo3DkoigixWgLl07JM-ZsBVnc_p_9JqYMJxHn7w.jpg"&gt;&lt;/p&gt;&lt;p&gt;</w:t>
      </w:r>
      <w:r>
        <w:rPr>
          <w:sz w:val="32"/>
          <w:szCs w:val="32"/>
        </w:rPr>
        <w:t>最后，从个人发展角度出发，我们可以看到许多现代女性通过学习、工作等方式提升自己的能力，为未来的生活做好准备。当她们回到家庭的时候，他们不再只是简单地依赖于夫君，而是能够独立思考并提供帮助。这实际上也增强了她们在家庭中的话语权，并且让人们更加尊重他们作为一个完整个体的地位。</w:t>
      </w:r>
      <w:r>
        <w:rPr>
          <w:sz w:val="32"/>
          <w:szCs w:val="32"/>
        </w:rPr>
        <w:t>&lt;/p&gt;&lt;p&gt;</w:t>
      </w:r>
      <w:r>
        <w:rPr>
          <w:sz w:val="32"/>
          <w:szCs w:val="32"/>
        </w:rPr>
        <w:t>总结来说，“嫡”字背后的意义并不仅仅是一个简单的称呼，它代表了一套复杂而深刻的情感、责任以及权力的网络。每一位真正理解这其中含义的人都会明白，“嫡”不是指名词，而是一种身份、一份责任，也是一份无法回避的事实。而那些尝试挑战这样的事实的人，最终只能证明那句老话：“嫡妻不好惹。”</w:t>
      </w:r>
      <w:r>
        <w:rPr>
          <w:sz w:val="32"/>
          <w:szCs w:val="32"/>
        </w:rPr>
        <w:t>&lt;/p&gt;&lt;p&gt;&lt;img src="/static-img/0XWhKi3R_BqWcbJqqlezifOaeRo3DkoigixWgLl07JM-ZsBVnc_p_9JqYMJxHn7w.jpg"&gt;&lt;/p&gt;&lt;p&gt;&lt;a href = "/doc/310555-</w:t>
      </w:r>
      <w:r>
        <w:rPr>
          <w:sz w:val="32"/>
          <w:szCs w:val="32"/>
        </w:rPr>
        <w:t>家中嫡妻之威严与权力</w:t>
      </w:r>
      <w:r>
        <w:rPr>
          <w:sz w:val="32"/>
          <w:szCs w:val="32"/>
        </w:rPr>
        <w:t>.doc" rel="alternate" download="310555-</w:t>
      </w:r>
      <w:r>
        <w:rPr>
          <w:sz w:val="32"/>
          <w:szCs w:val="32"/>
        </w:rPr>
        <w:t>家中嫡妻之威严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