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小说穿梭星际揭秘未知的宇宙奇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不再局限于地球一隅，而是通过先进的技术和航天器探索了广阔的宇宙。《星辰变</w:t>
      </w:r>
      <w:r>
        <w:rPr>
          <w:sz w:val="32"/>
          <w:szCs w:val="32"/>
        </w:rPr>
        <w:t>2</w:t>
      </w:r>
      <w:r>
        <w:rPr>
          <w:sz w:val="32"/>
          <w:szCs w:val="32"/>
        </w:rPr>
        <w:t>小说》以这样的背景作为起点，它讲述了一群勇敢的人类如何面对未知，寻找新的家园。</w:t>
      </w:r>
      <w:r>
        <w:rPr>
          <w:sz w:val="32"/>
          <w:szCs w:val="32"/>
        </w:rPr>
        <w:t>&lt;/p&gt;&lt;p&gt;&lt;img src="/static-img/Nlier6Y0pCQE__tg-CHOT11lb9gbfVTlPyw2ViTHpNHGFPEVUyHyspZcndCYyCMy.png"&gt;&lt;/p&gt;&lt;p&gt;</w:t>
      </w:r>
      <w:r>
        <w:rPr>
          <w:sz w:val="32"/>
          <w:szCs w:val="32"/>
        </w:rPr>
        <w:t>是什么让他们继续前行？</w:t>
      </w:r>
      <w:r>
        <w:rPr>
          <w:sz w:val="32"/>
          <w:szCs w:val="32"/>
        </w:rPr>
        <w:t>&lt;/p&gt;&lt;p&gt;</w:t>
      </w:r>
      <w:r>
        <w:rPr>
          <w:sz w:val="32"/>
          <w:szCs w:val="32"/>
        </w:rPr>
        <w:t>在这个故事中，我们遇到了主角——一个名叫艾莉娅的小女孩。她生活在一个被称为“新希望”的太空殖民地，这个殖民地由人类几十年前发射的一艘巨大的太空船所建。艾莉娅的母亲是一位著名的科学家，她在去世前曾预言有一天会有更美好的世界等待他们，但也提醒过他们必须准备好迎接挑战。在艾莉娅出生后，她就被赋予了特殊的使命：找到失散多年的姐姐。</w:t>
      </w:r>
      <w:r>
        <w:rPr>
          <w:sz w:val="32"/>
          <w:szCs w:val="32"/>
        </w:rPr>
        <w:t>&lt;/p&gt;&lt;p&gt;&lt;img src="/static-img/TyecBcFpy8ebnQym81_XzV1lb9gbfVTlPyw2ViTHpNF-SAk99wgdMxqcs3iBXmGhI1vIb2p4gci3aWhabnRZ6JmPGIY-NRvDEjKd56C8l62vNoGNYbASF4tghdU-ev8SPdJkcBGqji_a4XWknmgrxA.jpg"&gt;&lt;/p&gt;&lt;p&gt;</w:t>
      </w:r>
      <w:r>
        <w:rPr>
          <w:sz w:val="32"/>
          <w:szCs w:val="32"/>
        </w:rPr>
        <w:t>她们为什么要离开新希望？</w:t>
      </w:r>
      <w:r>
        <w:rPr>
          <w:sz w:val="32"/>
          <w:szCs w:val="32"/>
        </w:rPr>
        <w:t>&lt;/p&gt;&lt;p&gt;</w:t>
      </w:r>
      <w:r>
        <w:rPr>
          <w:sz w:val="32"/>
          <w:szCs w:val="32"/>
        </w:rPr>
        <w:t>随着时间推移，新希望殖民地开始出现问题。资源枯竭、环境污染以及不断增长的人口压力都成为日益严峻的问题。而且，他们接收到了一条消息：一个位于银河系另一端的一个未知星球上发现了适合人类居住的地球。这是一个难得的机会，也是冒险和挑战的大门打开时刻。</w:t>
      </w:r>
      <w:r>
        <w:rPr>
          <w:sz w:val="32"/>
          <w:szCs w:val="32"/>
        </w:rPr>
        <w:t>&lt;/p&gt;&lt;p&gt;&lt;img src="/static-img/fvrevP-Ab5vPJAL9Pm-0h11lb9gbfVTlPyw2ViTHpNF-SAk99wgdMxqcs3iBXmGhI1vIb2p4gci3aWhabnRZ6JmPGIY-NRvDEjKd56C8l62vNoGNYbASF4tghdU-ev8SPdJkcBGqji_a4XWknmgrxA.jpg"&gt;&lt;/p&gt;&lt;p&gt;</w:t>
      </w:r>
      <w:r>
        <w:rPr>
          <w:sz w:val="32"/>
          <w:szCs w:val="32"/>
        </w:rPr>
        <w:t>有什么困难等待着他们？</w:t>
      </w:r>
      <w:r>
        <w:rPr>
          <w:sz w:val="32"/>
          <w:szCs w:val="32"/>
        </w:rPr>
        <w:t>&lt;/p&gt;&lt;p&gt;</w:t>
      </w:r>
      <w:r>
        <w:rPr>
          <w:sz w:val="32"/>
          <w:szCs w:val="32"/>
        </w:rPr>
        <w:t>为了实现这一目标，他们需要克服无数障碍。一方面是科技上的挑战，比如修复老旧设备、开发新的能源来源；另一方面也是心理上的考验，比如与外界隔绝已久的人们如何适应新的环境，以及面对未知危险时的心理承受能力。同时，他们还需要解决与其他星际文明之间可能存在的问题，因为这些文明可能拥有不同的价值观和目的。</w:t>
      </w:r>
      <w:r>
        <w:rPr>
          <w:sz w:val="32"/>
          <w:szCs w:val="32"/>
        </w:rPr>
        <w:t>&lt;/p&gt;&lt;p&gt;&lt;img src="/static-img/YM12G2WiG1_5QCBda_ZMnV1lb9gbfVTlPyw2ViTHpNF-SAk99wgdMxqcs3iBXmGhI1vIb2p4gci3aWhabnRZ6JmPGIY-NRvDEjKd56C8l62vNoGNYbASF4tghdU-ev8SPdJkcBGqji_a4XWknmgrxA.png"&gt;&lt;/p&gt;&lt;p&gt;</w:t>
      </w:r>
      <w:r>
        <w:rPr>
          <w:sz w:val="32"/>
          <w:szCs w:val="32"/>
        </w:rPr>
        <w:t>他们将如何解决这些问题？</w:t>
      </w:r>
      <w:r>
        <w:rPr>
          <w:sz w:val="32"/>
          <w:szCs w:val="32"/>
        </w:rPr>
        <w:t>&lt;/p&gt;&lt;p&gt;</w:t>
      </w:r>
      <w:r>
        <w:rPr>
          <w:sz w:val="32"/>
          <w:szCs w:val="32"/>
        </w:rPr>
        <w:t>面对这些困难，艾莉娅和她的团队展现出了惊人的智慧与勇气。她们首先进行了彻底的情报搜集，并召集了一些来自不同领域专家的团队来协助分析数据。在此过程中，她们发现自己并不孤单，有许多人愿意加入这场探险，也愿意帮助解决这些问题。最终，他们成功修复了重要设备并制定出了前往那颗未知星球的计划。</w:t>
      </w:r>
      <w:r>
        <w:rPr>
          <w:sz w:val="32"/>
          <w:szCs w:val="32"/>
        </w:rPr>
        <w:t>&lt;/p&gt;&lt;p&gt;&lt;img src="/static-img/fOivOxrD2UwtNvvMWaj8nF1lb9gbfVTlPyw2ViTHpNF-SAk99wgdMxqcs3iBXmGhI1vIb2p4gci3aWhabnRZ6JmPGIY-NRvDEjKd56C8l62vNoGNYbASF4tghdU-ev8SPdJkcBGqji_a4XWknmgrxA.png"&gt;&lt;/p&gt;&lt;p&gt;</w:t>
      </w:r>
      <w:r>
        <w:rPr>
          <w:sz w:val="32"/>
          <w:szCs w:val="32"/>
        </w:rPr>
        <w:t>他们最终会得到什么样的结果？</w:t>
      </w:r>
      <w:r>
        <w:rPr>
          <w:sz w:val="32"/>
          <w:szCs w:val="32"/>
        </w:rPr>
        <w:t>&lt;/p&gt;&lt;p&gt;</w:t>
      </w:r>
      <w:r>
        <w:rPr>
          <w:sz w:val="32"/>
          <w:szCs w:val="32"/>
        </w:rPr>
        <w:t>经过漫长而艰苦的旅程，最终，在那个神秘星球上，他们找到了传说中的“永恒之源”——一种能够创造生命并维持宇宙平衡力量。这不仅给人类带来了救赎，也开启了一段全新的时代，为整个银河系带来了繁荣与和谐。但这背后隐藏着更多深层次的问题，那就是关于权力的分配、资源共享以及各自利益之间紧张关系等等，这些都是《星辰变</w:t>
      </w:r>
      <w:r>
        <w:rPr>
          <w:sz w:val="32"/>
          <w:szCs w:val="32"/>
        </w:rPr>
        <w:t>2</w:t>
      </w:r>
      <w:r>
        <w:rPr>
          <w:sz w:val="32"/>
          <w:szCs w:val="32"/>
        </w:rPr>
        <w:t>小说》中即将揭开的一系列故事线索。</w:t>
      </w:r>
      <w:r>
        <w:rPr>
          <w:sz w:val="32"/>
          <w:szCs w:val="32"/>
        </w:rPr>
        <w:t>&lt;/p&gt;&lt;p&gt;&lt;a href = "/doc/310966-</w:t>
      </w:r>
      <w:r>
        <w:rPr>
          <w:sz w:val="32"/>
          <w:szCs w:val="32"/>
        </w:rPr>
        <w:t>星辰变</w:t>
      </w:r>
      <w:r>
        <w:rPr>
          <w:sz w:val="32"/>
          <w:szCs w:val="32"/>
        </w:rPr>
        <w:t>2</w:t>
      </w:r>
      <w:r>
        <w:rPr>
          <w:sz w:val="32"/>
          <w:szCs w:val="32"/>
        </w:rPr>
        <w:t>小说穿梭星际揭秘未知的宇宙奇谜</w:t>
      </w:r>
      <w:r>
        <w:rPr>
          <w:sz w:val="32"/>
          <w:szCs w:val="32"/>
        </w:rPr>
        <w:t>.doc" rel="alternate" download="310966-</w:t>
      </w:r>
      <w:r>
        <w:rPr>
          <w:sz w:val="32"/>
          <w:szCs w:val="32"/>
        </w:rPr>
        <w:t>星辰变</w:t>
      </w:r>
      <w:r>
        <w:rPr>
          <w:sz w:val="32"/>
          <w:szCs w:val="32"/>
        </w:rPr>
        <w:t>2</w:t>
      </w:r>
      <w:r>
        <w:rPr>
          <w:sz w:val="32"/>
          <w:szCs w:val="32"/>
        </w:rPr>
        <w:t>小说穿梭星际揭秘未知的宇宙奇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