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窗外的紧迫与内心的渴望等不及在车里就要了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窗外的紧迫与内心的渴望：等不及在车里就要了我</w:t>
      </w:r>
      <w:r>
        <w:rPr>
          <w:sz w:val="32"/>
          <w:szCs w:val="32"/>
        </w:rPr>
        <w:t>&lt;/p&gt;&lt;p&gt;&lt;img src="/static-img/K4wMK6nWzevQK6afvkET37cy3thtDqXd3aELgQ1o0ANOsl1YwyagwR2RMVX1rwpf.jpg"&gt;&lt;/p&gt;&lt;p&gt;</w:t>
      </w:r>
      <w:r>
        <w:rPr>
          <w:sz w:val="32"/>
          <w:szCs w:val="32"/>
        </w:rPr>
        <w:t>车窗外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坐在汽车里，眼前的景象仿佛变成了一个画卷。城市的繁忙和喧嚣在玻璃上反射着不同的光影，每一次前行都带给我新的视觉体验。人们匆匆赶路，他们似乎都有着自己的目的地，而我的目的是一段旅程，它包含了对未知世界的好奇和对自由生活方式的一种向往。我总是忍不住想探索那些通过车窗看到却又无法触及的地方。</w:t>
      </w:r>
      <w:r>
        <w:rPr>
          <w:sz w:val="32"/>
          <w:szCs w:val="32"/>
        </w:rPr>
        <w:t>&lt;/p&gt;&lt;p&gt;&lt;img src="/static-img/gctbnA3kjpWjM8ZoYadBXrcy3thtDqXd3aELgQ1o0ANJh1ScU4KZUYuWcsAckQ3ZbHytI0kpffv5_2n-zL14bInPt_2kCx7FGJTbsq6IbaE.jpg"&gt;&lt;/p&gt;&lt;p&gt;</w:t>
      </w:r>
      <w:r>
        <w:rPr>
          <w:sz w:val="32"/>
          <w:szCs w:val="32"/>
        </w:rPr>
        <w:t>内心深处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不及在车里就要了我，这句话背后藏着一种复杂的情感。它既是一种期待，也是一种逃避。一方面，我渴望能立刻开启这辆机器，将自己带出熟悉但又枯燥的人生轨迹；另一方面，我也害怕那一刻到来，因为它意味着将面临未知，可能会遇到挑战或失落。而这种矛盾的心情，让我时常感到焦虑，但同时也驱使我不断前进。</w:t>
      </w:r>
      <w:r>
        <w:rPr>
          <w:sz w:val="32"/>
          <w:szCs w:val="32"/>
        </w:rPr>
        <w:t>&lt;/p&gt;&lt;p&gt;&lt;img src="/static-img/4-TfJq7-pO0FXaFF5jupMbcy3thtDqXd3aELgQ1o0ANJh1ScU4KZUYuWcsAckQ3ZbHytI0kpffv5_2n-zL14bInPt_2kCx7FGJTbsq6IbaE.jpg"&gt;&lt;/p&gt;&lt;p&gt;</w:t>
      </w:r>
      <w:r>
        <w:rPr>
          <w:sz w:val="32"/>
          <w:szCs w:val="32"/>
        </w:rPr>
        <w:t>汽车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中的时间流逝似乎比平常快得多。当你的脚踩在油门踏板上，一切都会变得模糊而快速。不仅是周围环境，连你自己的思考也被加速。你开始意识到，不管是日常通勤还是长途旅行，那些看似漫长、实则短暂的时光，都成为了我们生命中不可或缺的一部分。在这样的瞬间，我总是在寻找那份可以超越现实限制、穿越时间边界的小确幸。</w:t>
      </w:r>
      <w:r>
        <w:rPr>
          <w:sz w:val="32"/>
          <w:szCs w:val="32"/>
        </w:rPr>
        <w:t>&lt;/p&gt;&lt;p&gt;&lt;img src="/static-img/AXkKBnV86MLpD8QRmt0oSbcy3thtDqXd3aELgQ1o0ANJh1ScU4KZUYuWcsAckQ3ZbHytI0kpffv5_2n-zL14bInPt_2kCx7FGJTbsq6IbaE.jpg"&gt;&lt;/p&gt;&lt;p&gt;</w:t>
      </w:r>
      <w:r>
        <w:rPr>
          <w:sz w:val="32"/>
          <w:szCs w:val="32"/>
        </w:rPr>
        <w:t>独自一人驾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自一人驾驶是一种特别的情感体验。在没有他人的干扰下，你可以更自由地表达自己，无论是选择音乐、调整空调还是改变方向。那种完全属于自己的空间，让人感觉无比安宁。这时候，“等不及在车里就要了我”更多的是一种对于个人空间和行动自由的一种追求，是对孤独中所拥有的力量的一个赞美。</w:t>
      </w:r>
      <w:r>
        <w:rPr>
          <w:sz w:val="32"/>
          <w:szCs w:val="32"/>
        </w:rPr>
        <w:t>&lt;/p&gt;&lt;p&gt;&lt;img src="/static-img/fbsIznK9FOqgzpLqGV66grcy3thtDqXd3aELgQ1o0ANJh1ScU4KZUYuWcsAckQ3ZbHytI0kpffv5_2n-zL14bInPt_2kCx7FGJTbsq6IbaE.jpg"&gt;&lt;/p&gt;&lt;p&gt;</w:t>
      </w:r>
      <w:r>
        <w:rPr>
          <w:sz w:val="32"/>
          <w:szCs w:val="32"/>
        </w:rPr>
        <w:t>速度与冒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行驶让人产生一种强烈的心理刺激。这不是因为速度本身，而是我对速度所蕴含意义的一种理解——即勇气和冒险精神。当你全神贯注于道路上，即便是在夜晚，没有月亮的时候，你依然能够保持清醒，因为你的信念告诉你，只有持续前进才能实现真正意义上的自主和独立。而这种勇气让我更加坚定，要掌握控制命运的手键，就必须像抓紧方向盘一样坚定而果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篇文章结束的时候，我明白“等不及在车里就要了我”的真正含义。我并非只是希望离开这里，更重要的是，我渴望找到属于我的道路，无论它走向何方。我相信，在这个过程中，即便遇到了风雨，也会成为铸造成长基石的一部分。而当最后一道红灯缓缓升起，你是否也有过类似的经历？或者，或许有一天，我们再次相遇，在某个地方，用我们的故事去续写这个关于“等不及”的话题？</w:t>
      </w:r>
      <w:r>
        <w:rPr>
          <w:sz w:val="32"/>
          <w:szCs w:val="32"/>
        </w:rPr>
        <w:t>&lt;/p&gt;&lt;p&gt;&lt;a href = "/doc/311278-</w:t>
      </w:r>
      <w:r>
        <w:rPr>
          <w:sz w:val="32"/>
          <w:szCs w:val="32"/>
        </w:rPr>
        <w:t>车窗外的紧迫与内心的渴望等不及在车里就要了我</w:t>
      </w:r>
      <w:r>
        <w:rPr>
          <w:sz w:val="32"/>
          <w:szCs w:val="32"/>
        </w:rPr>
        <w:t>.doc" rel="alternate" download="311278-</w:t>
      </w:r>
      <w:r>
        <w:rPr>
          <w:sz w:val="32"/>
          <w:szCs w:val="32"/>
        </w:rPr>
        <w:t>车窗外的紧迫与内心的渴望等不及在车里就要了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