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拿稳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月光下的承诺</w:t>
      </w:r>
      <w:r>
        <w:rPr>
          <w:sz w:val="48"/>
          <w:szCs w:val="48"/>
        </w:rPr>
        <w:t>BE</w:t>
      </w:r>
      <w:r>
        <w:rPr>
          <w:sz w:val="48"/>
          <w:szCs w:val="48"/>
        </w:rPr>
        <w:t>的永恒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承诺：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永恒誓言</w:t>
      </w:r>
      <w:r>
        <w:rPr>
          <w:sz w:val="32"/>
          <w:szCs w:val="32"/>
        </w:rPr>
        <w:t>&lt;/p&gt;&lt;p&gt;&lt;img src="/static-img/SABUjBi4w6fO-PdViPhPbaDAzJpeSGrtZFSM2TUi-s15uSN4P11t33QRVo-e9NUj.jpg"&gt;&lt;/p&gt;&lt;p&gt;</w:t>
      </w:r>
      <w:r>
        <w:rPr>
          <w:sz w:val="32"/>
          <w:szCs w:val="32"/>
        </w:rPr>
        <w:t>在这个充满变数的世界里，有些人选择静心等待，而有些人则勇敢地去追逐。</w:t>
      </w:r>
      <w:r>
        <w:rPr>
          <w:sz w:val="32"/>
          <w:szCs w:val="32"/>
        </w:rPr>
        <w:t>BE</w:t>
      </w:r>
      <w:r>
        <w:rPr>
          <w:sz w:val="32"/>
          <w:szCs w:val="32"/>
        </w:rPr>
        <w:t>就是这样一群人，他们不仅在事业上有着非凡的成就，也在感情上坚守着自己的信念。今天，我们要讲述的是他们如何在爱情中拿稳，如何让黑月光也能成为温暖的照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这是一个关于两位大学生之间故事，他们相识于图书馆，那个时候，彼此都没有想到会有一天能够携手共度余生。那个时候，他还是个学霸，她则是校园里的美女。在一次偶然的交谈中，他们发现了彼此对文学和音乐的共同热爱，这份相似之处成为了他们初步了解对方的一扇窗户。</w:t>
      </w:r>
      <w:r>
        <w:rPr>
          <w:sz w:val="32"/>
          <w:szCs w:val="32"/>
        </w:rPr>
        <w:t>&lt;/p&gt;&lt;p&gt;&lt;img src="/static-img/XXGx6zdPuMggZuim36VXx6DAzJpeSGrtZFSM2TUi-s2Yg0gnSczoAA8h_1suCYmRoMDMml5Iau1kVIzZNSL6zRlSBPIFCaF5ip2d5beIDsA.jpg"&gt;&lt;/p&gt;&lt;p&gt;</w:t>
      </w:r>
      <w:r>
        <w:rPr>
          <w:sz w:val="32"/>
          <w:szCs w:val="32"/>
        </w:rPr>
        <w:t>随着时间推移，这两人越来越多地见面，最终决定共同踏上留学之路。那时，她还记得他说过的话：“无论未来怎样，我都会一直陪伴你。”那句话如同黑月光般深沉而又温柔，它点亮了她心中的灯塔，使她感受到了前所未有的安全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海外生活期间，他们遇到了许多挑战。语言障碍、文化差异以及远离家人的孤独，都试图将他们分开。但是，不管怎样，他总是在她的身边，用他的耐心和理解支持她。他知道，当她感到迷茫或是需要安慰的时候，只需拿出手机，就可以听到他那温暖的声音，用“黑月光拿稳”这四个字汇聚所有的情感和承诺。</w:t>
      </w:r>
      <w:r>
        <w:rPr>
          <w:sz w:val="32"/>
          <w:szCs w:val="32"/>
        </w:rPr>
        <w:t>&lt;/p&gt;&lt;p&gt;&lt;img src="/static-img/VYMXB22MZ9TIqjm6ZJf60KDAzJpeSGrtZFSM2TUi-s2Yg0gnSczoAA8h_1suCYmRoMDMml5Iau1kVIzZNSL6zRlSBPIFCaF5ip2d5beIDsA.jpg"&gt;&lt;/p&gt;&lt;p&gt;</w:t>
      </w:r>
      <w:r>
        <w:rPr>
          <w:sz w:val="32"/>
          <w:szCs w:val="32"/>
        </w:rPr>
        <w:t>最终，在经历了一番艰难探索之后，他们终于找到了属于自己的道路，并且一起回国。此时，他用行动证明了当初那些誓言。他主动寻找工作，为家庭创造财务安全，同时也为她的梦想提供支持。她则利用这一切机会，不断提升自己，以实现更大的目标。而这种默契与互助，是任何关系都无法替代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那个关键词——“黑月光拿稳”。它代表的是一种承诺，一种信仰，一种对未来的憧憬。在</w:t>
      </w:r>
      <w:r>
        <w:rPr>
          <w:sz w:val="32"/>
          <w:szCs w:val="32"/>
        </w:rPr>
        <w:t xml:space="preserve">B.E. </w:t>
      </w:r>
      <w:r>
        <w:rPr>
          <w:sz w:val="32"/>
          <w:szCs w:val="32"/>
        </w:rPr>
        <w:t>的故事里，“</w:t>
      </w:r>
      <w:r>
        <w:rPr>
          <w:sz w:val="32"/>
          <w:szCs w:val="32"/>
        </w:rPr>
        <w:t xml:space="preserve">black moon take steady BE full text TXT” </w:t>
      </w:r>
      <w:r>
        <w:rPr>
          <w:sz w:val="32"/>
          <w:szCs w:val="32"/>
        </w:rPr>
        <w:t>是一篇关于他们全文的心灵记录，每一个字都是他们爱情旅途中的见证者。每次打开屏幕，看到这四个字，就仿佛看到了那颗永不熄灭的心火，它照亮了彼此走过的人生路，以及即将到来的每一步冒险。</w:t>
      </w:r>
      <w:r>
        <w:rPr>
          <w:sz w:val="32"/>
          <w:szCs w:val="32"/>
        </w:rPr>
        <w:t>&lt;/p&gt;&lt;p&gt;&lt;img src="/static-img/MxoY9dM6vChK-n6syEWzWKDAzJpeSGrtZFSM2TUi-s2Yg0gnSczoAA8h_1suCYmRoMDMml5Iau1kVIzZNSL6zRlSBPIFCaF5ip2d5beIDsA.jpg"&gt;&lt;/p&gt;&lt;p&gt;</w:t>
      </w:r>
      <w:r>
        <w:rPr>
          <w:sz w:val="32"/>
          <w:szCs w:val="32"/>
        </w:rPr>
        <w:t>因此，无论你身处何方，无论你的未来是什么样子，只要你相信那种“黑月光拿稳”的力量，你们就不会再被困境所吓倒，因为你们拥有比任何事情更强大的东西——你们对彼此的情感纽带，以及你们对于美好未来的渴望。当一切似乎已经失去方向的时候，就是它闪耀，将指引你们继续前行，直到最后找到属于自己的幸福之地。</w:t>
      </w:r>
      <w:r>
        <w:rPr>
          <w:sz w:val="32"/>
          <w:szCs w:val="32"/>
        </w:rPr>
        <w:t>&lt;/p&gt;&lt;p&gt;&lt;a href = "/doc/312325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月光下的承诺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永恒誓言</w:t>
      </w:r>
      <w:r>
        <w:rPr>
          <w:sz w:val="32"/>
          <w:szCs w:val="32"/>
        </w:rPr>
        <w:t>.doc" rel="alternate" download="312325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月光下的承诺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永恒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