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误会如何处理被无意中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的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网络上的各种笑话、段子和挑战不断流传，每个人都可能成为下一个笑料。有时候，出于好玩或是无心之间，我们可能会不小心给别人带来麻烦。而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，这样的情况在现实生活中也时有发生。以下是一些应对策略。</w:t>
      </w:r>
      <w:r>
        <w:rPr>
          <w:sz w:val="32"/>
          <w:szCs w:val="32"/>
        </w:rPr>
        <w:t>&lt;/p&gt;&lt;p&gt;&lt;img src="/static-img/5WkxbLx8V5n4ib5epZw1IvOaeRo3DkoigixWgLl07JM-ZsBVnc_p_9JqYMJxHn7w.jpeg"&gt;&lt;/p&gt;&lt;p&gt;</w:t>
      </w:r>
      <w:r>
        <w:rPr>
          <w:sz w:val="32"/>
          <w:szCs w:val="32"/>
        </w:rPr>
        <w:t>首先，当你发现自己因为某种原因成为了网络上的笑话时，保持冷静非常重要。你可以尝试联系那个发起挑战的人，告诉他们你的感受，并请求他们删除相关内容。这通常需要一些沟通技巧，因为对方可能并没有意识到自己的行为对你造成了多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对方不愿意删除，那么你可以考虑采取法律途径。如果内容侵犯了你的隐私权或者名誉权，你有权要求对方停止侵权行为，并且赔偿损失。在此之前，最好咨询一下律师，以便了解具体情况下的法律责任和程序。</w:t>
      </w:r>
      <w:r>
        <w:rPr>
          <w:sz w:val="32"/>
          <w:szCs w:val="32"/>
        </w:rPr>
        <w:t>&lt;/p&gt;&lt;p&gt;&lt;img src="/static-img/ivLd5XLbr-lQS6_-jh46rvOaeRo3DkoigixWgLl07JM-ZsBVnc_p_9JqYMJxHn7w.jpeg"&gt;&lt;/p&gt;&lt;p&gt;</w:t>
      </w:r>
      <w:r>
        <w:rPr>
          <w:sz w:val="32"/>
          <w:szCs w:val="32"/>
        </w:rPr>
        <w:t>再者，不要让这种事情影响到与其他朋友的关系。即使是最好的朋友也有的时候会做出错误判断，所以关键是在这类事件后保持良好的沟通，可以帮助缓解误会，并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社交媒体上设立明确的隐私设置也是非常必要的。这样，即使信息泄露，也能减少被恶意利用的可能性。此外，对于那些容易引起争议的话题或图片，要格外小心，不要轻易分享，以防万一出现问题无法挽回。</w:t>
      </w:r>
      <w:r>
        <w:rPr>
          <w:sz w:val="32"/>
          <w:szCs w:val="32"/>
        </w:rPr>
        <w:t>&lt;/p&gt;&lt;p&gt;&lt;img src="/static-img/P6eKqwnA3wHeBzIvS3vEY_OaeRo3DkoigixWgLl07JM-ZsBVnc_p_9JqYMJxHn7w.jpeg"&gt;&lt;/p&gt;&lt;p&gt;</w:t>
      </w:r>
      <w:r>
        <w:rPr>
          <w:sz w:val="32"/>
          <w:szCs w:val="32"/>
        </w:rPr>
        <w:t>最后，如果这种事情频繁发生，或许应该考虑调整自己的社交圈子，与那些理解并尊重他人的朋友为伍。选择一个积极向上的环境，可以帮助我们避免更多不必要的心理压力和社会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，这个问题并不简单，它涉及到了心理感受、法律责任以及日常社交习惯等多方面的问题。当面临这样的困境时，我们需要综合运用智慧、勇气和策略来解决它，使得这些网络上的小插曲变成宝贵的人生经验，而不是沉重的心结。</w:t>
      </w:r>
      <w:r>
        <w:rPr>
          <w:sz w:val="32"/>
          <w:szCs w:val="32"/>
        </w:rPr>
        <w:t>&lt;/p&gt;&lt;p&gt;&lt;img src="/static-img/K9KESPVrVeG8nA-lciRt4_OaeRo3DkoigixWgLl07JM-ZsBVnc_p_9JqYMJxHn7w.jpeg"&gt;&lt;/p&gt;&lt;p&gt;&lt;a href = "/doc/312335-</w:t>
      </w:r>
      <w:r>
        <w:rPr>
          <w:sz w:val="32"/>
          <w:szCs w:val="32"/>
        </w:rPr>
        <w:t>朋友间的误会如何处理被无意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情况</w:t>
      </w:r>
      <w:r>
        <w:rPr>
          <w:sz w:val="32"/>
          <w:szCs w:val="32"/>
        </w:rPr>
        <w:t>.doc" rel="alternate" download="312335-</w:t>
      </w:r>
      <w:r>
        <w:rPr>
          <w:sz w:val="32"/>
          <w:szCs w:val="32"/>
        </w:rPr>
        <w:t>朋友间的误会如何处理被无意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