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嫉妒</w:t>
      </w:r>
      <w:r>
        <w:rPr>
          <w:sz w:val="48"/>
          <w:szCs w:val="48"/>
        </w:rPr>
        <w:t>JEALOUSVUE</w:t>
      </w:r>
      <w:r>
        <w:rPr>
          <w:sz w:val="48"/>
          <w:szCs w:val="48"/>
        </w:rPr>
        <w:t>熟睡</w:t>
      </w:r>
      <w:r>
        <w:rPr>
          <w:sz w:val="48"/>
          <w:szCs w:val="48"/>
        </w:rPr>
        <w:t>DATE</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小红的女子，她每天都过得平凡无奇，却隐藏着一个不为人知的情感世界。她的心中藏着一股强烈的情绪，那就是嫉妒。</w:t>
      </w:r>
      <w:r>
        <w:rPr>
          <w:sz w:val="32"/>
          <w:szCs w:val="32"/>
        </w:rPr>
        <w:t>&lt;/p&gt;&lt;p&gt;&lt;img src="/static-img/_WLTV6k3PsdBv3gGJItoUvX3dsMTY2ug3j9NileyAIs3B0VWMp5PC8qB7hWCzs3K.jpg"&gt;&lt;/p&gt;&lt;p&gt;JEALOUSVUE</w:t>
      </w:r>
      <w:r>
        <w:rPr>
          <w:sz w:val="32"/>
          <w:szCs w:val="32"/>
        </w:rPr>
        <w:t>熟睡</w:t>
      </w:r>
      <w:r>
        <w:rPr>
          <w:sz w:val="32"/>
          <w:szCs w:val="32"/>
        </w:rPr>
        <w:t>DATE</w:t>
      </w:r>
      <w:r>
        <w:rPr>
          <w:sz w:val="32"/>
          <w:szCs w:val="32"/>
        </w:rPr>
        <w:t>之初</w:t>
      </w:r>
      <w:r>
        <w:rPr>
          <w:sz w:val="32"/>
          <w:szCs w:val="32"/>
        </w:rPr>
        <w:t>&lt;/p&gt;&lt;p&gt;</w:t>
      </w:r>
      <w:r>
        <w:rPr>
          <w:sz w:val="32"/>
          <w:szCs w:val="32"/>
        </w:rPr>
        <w:t>小红有个习惯，每晚九点前必须锁好门窗，然后躺在床上，闭目养神。但她并不是真正地入睡，而是假装沉睡，这样她就可以偷听隔壁房子里的声音。她知道那个家里住的是她最害怕的人——她的前任。</w:t>
      </w:r>
      <w:r>
        <w:rPr>
          <w:sz w:val="32"/>
          <w:szCs w:val="32"/>
        </w:rPr>
        <w:t>&lt;/p&gt;&lt;p&gt;&lt;img src="/static-img/BdCNCZRt4eHhp0_7M2jjW_X3dsMTY2ug3j9NileyAIuMBzUSN5FCqOlHbt8zt7abKMAwirMcsQALrnPVHTeahaXoYlg_n1cfdZ2A6Xt53Ors48u9L70yhmbgp8q2TET0ZqWrYQFoCDpHcJEvp0kitaFUppn0fsog8LdhZTkkSKg.png"&gt;&lt;/p&gt;&lt;p&gt;</w:t>
      </w:r>
      <w:r>
        <w:rPr>
          <w:sz w:val="32"/>
          <w:szCs w:val="32"/>
        </w:rPr>
        <w:t>嫉妒的起源</w:t>
      </w:r>
      <w:r>
        <w:rPr>
          <w:sz w:val="32"/>
          <w:szCs w:val="32"/>
        </w:rPr>
        <w:t>&lt;/p&gt;&lt;p&gt;</w:t>
      </w:r>
      <w:r>
        <w:rPr>
          <w:sz w:val="32"/>
          <w:szCs w:val="32"/>
        </w:rPr>
        <w:t>小红和她的前任曾经是一对恋人，他们相爱到了极点，但因为一些误会和误解，最终分手了。在那之后，小红的心里留下了一片无法愈合的伤痕。她开始怀疑自己是否真的被他所爱，或许他只是出于其他目的才跟随她到这个小镇来。</w:t>
      </w:r>
      <w:r>
        <w:rPr>
          <w:sz w:val="32"/>
          <w:szCs w:val="32"/>
        </w:rPr>
        <w:t>&lt;/p&gt;&lt;p&gt;&lt;img src="/static-img/wJ_stYASbGv71hdN_nuSRPX3dsMTY2ug3j9NileyAIuMBzUSN5FCqOlHbt8zt7abKMAwirMcsQALrnPVHTeahaXoYlg_n1cfdZ2A6Xt53Ors48u9L70yhmbgp8q2TET0ZqWrYQFoCDpHcJEvp0kitaFUppn0fsog8LdhZTkkSKg.jpg"&gt;&lt;/p&gt;&lt;p&gt;</w:t>
      </w:r>
      <w:r>
        <w:rPr>
          <w:sz w:val="32"/>
          <w:szCs w:val="32"/>
        </w:rPr>
        <w:t>深夜的监视者</w:t>
      </w:r>
      <w:r>
        <w:rPr>
          <w:sz w:val="32"/>
          <w:szCs w:val="32"/>
        </w:rPr>
        <w:t>&lt;/p&gt;&lt;p&gt;</w:t>
      </w:r>
      <w:r>
        <w:rPr>
          <w:sz w:val="32"/>
          <w:szCs w:val="32"/>
        </w:rPr>
        <w:t>每当月色明亮的时候，小红就会悄无声息地从床上爬起来，用一种特殊设计的手套轻轻推开窗户，然后趴在窗台上，凝视着那个家的灯光。这段时间内，她几乎成为了那个家的隐形守护者，只要听到任何异常的声音，就会立刻警觉起来。这种行为让她感到既刺激又不安，但也给了她一种控制力，让自己感觉好像掌控了整个局面一样。</w:t>
      </w:r>
      <w:r>
        <w:rPr>
          <w:sz w:val="32"/>
          <w:szCs w:val="32"/>
        </w:rPr>
        <w:t>&lt;/p&gt;&lt;p&gt;&lt;img src="/static-img/9ft0CQrGlikJ-EzcSbS_WPX3dsMTY2ug3j9NileyAIuMBzUSN5FCqOlHbt8zt7abKMAwirMcsQALrnPVHTeahaXoYlg_n1cfdZ2A6Xt53Ors48u9L70yhmbgp8q2TET0ZqWrYQFoCDpHcJEvp0kitaFUppn0fsog8LdhZTkkSKg.jpg"&gt;&lt;/p&gt;&lt;p&gt;DATE</w:t>
      </w:r>
      <w:r>
        <w:rPr>
          <w:sz w:val="32"/>
          <w:szCs w:val="32"/>
        </w:rPr>
        <w:t>中的背后故事</w:t>
      </w:r>
      <w:r>
        <w:rPr>
          <w:sz w:val="32"/>
          <w:szCs w:val="32"/>
        </w:rPr>
        <w:t>&lt;/p&gt;&lt;p&gt;</w:t>
      </w:r>
      <w:r>
        <w:rPr>
          <w:sz w:val="32"/>
          <w:szCs w:val="32"/>
        </w:rPr>
        <w:t>有一次，小红特别注意到隔壁房子的灯光变得异常频繁，而且似乎还有低沉而温柔的声音传出来。这让她的心跳加速，她紧张地等待着直到凌晨时分，那个男人的身影终于出现在阳台边缘。他似乎正在与某个人交谈，而这个人可能正是他的新欢。不久之后，一辆车停在了他们家的院子里，小红猜测那很可能是新欢送来的车辆。</w:t>
      </w:r>
      <w:r>
        <w:rPr>
          <w:sz w:val="32"/>
          <w:szCs w:val="32"/>
        </w:rPr>
        <w:t>&lt;/p&gt;&lt;p&gt;&lt;img src="/static-img/VDHXxjB-el9zDmbxfhHJifX3dsMTY2ug3j9NileyAIuMBzUSN5FCqOlHbt8zt7abKMAwirMcsQALrnPVHTeahaXoYlg_n1cfdZ2A6Xt53Ors48u9L70yhmbgp8q2TET0ZqWrYQFoCDpHcJEvp0kitaFUppn0fsog8LdhZTkkSKg.jpg"&gt;&lt;/p&gt;&lt;p&gt;</w:t>
      </w:r>
      <w:r>
        <w:rPr>
          <w:sz w:val="32"/>
          <w:szCs w:val="32"/>
        </w:rPr>
        <w:t>间谍游戏中的陷阱</w:t>
      </w:r>
      <w:r>
        <w:rPr>
          <w:sz w:val="32"/>
          <w:szCs w:val="32"/>
        </w:rPr>
        <w:t>&lt;/p&gt;&lt;p&gt;</w:t>
      </w:r>
      <w:r>
        <w:rPr>
          <w:sz w:val="32"/>
          <w:szCs w:val="32"/>
        </w:rPr>
        <w:t>尽管如此，小红还是不能完全放弃希望。她开始幻想如果能证明自己的价值，如果能让对方意识到没有离开自己的日子那么快的话或许还能够重新回到过去。但这只是一种逃避现实的心理状态，并不会改变事实，即使再怎么努力，也无法改变已经发生的事实。</w:t>
      </w:r>
      <w:r>
        <w:rPr>
          <w:sz w:val="32"/>
          <w:szCs w:val="32"/>
        </w:rPr>
        <w:t>&lt;/p&gt;&lt;p&gt;</w:t>
      </w:r>
      <w:r>
        <w:rPr>
          <w:sz w:val="32"/>
          <w:szCs w:val="32"/>
        </w:rPr>
        <w:t>爱情与嫉妒之间的界限</w:t>
      </w:r>
      <w:r>
        <w:rPr>
          <w:sz w:val="32"/>
          <w:szCs w:val="32"/>
        </w:rPr>
        <w:t>&lt;/p&gt;&lt;p&gt;</w:t>
      </w:r>
      <w:r>
        <w:rPr>
          <w:sz w:val="32"/>
          <w:szCs w:val="32"/>
        </w:rPr>
        <w:t>然而，这样的生活方式对小红来说已经是个极大的负担。每一次伪装、监视，都像是在重复一次痛苦的事情。而且，她越来越意识到，这些做法实际上是在侵犯别人的隐私，也是在自欺欺人，因为即便发现真相也未必能得到想要的一切。她开始质疑自己，是不是真的需要这样去做？</w:t>
      </w:r>
      <w:r>
        <w:rPr>
          <w:sz w:val="32"/>
          <w:szCs w:val="32"/>
        </w:rPr>
        <w:t>&lt;/p&gt;&lt;p&gt;</w:t>
      </w:r>
      <w:r>
        <w:rPr>
          <w:sz w:val="32"/>
          <w:szCs w:val="32"/>
        </w:rPr>
        <w:t>结束与新的开始</w:t>
      </w:r>
      <w:r>
        <w:rPr>
          <w:sz w:val="32"/>
          <w:szCs w:val="32"/>
        </w:rPr>
        <w:t>&lt;/p&gt;&lt;p&gt;</w:t>
      </w:r>
      <w:r>
        <w:rPr>
          <w:sz w:val="32"/>
          <w:szCs w:val="32"/>
        </w:rPr>
        <w:t>有一天，当小紅再次准备进行她的“侦察任务”时，却意外地发现了一封信。那封信来自之前的一个朋友，对方提及了许多关于心理健康的问题，以及如何处理失恋后的情绪问题。读完这封信后，小紅突然明白过来，原来所有这些都是为了逃避现实，不愿接受自己错过的人已经不再属于自己的事实。当这一刻穿透了她的眼泪和绝望之中，有一丝释然涌现，它告诉她只有勇敢面对过去才能找到前进的道路。此刻的小紅决定结束那些虚幻的情感游戏，从此走向独立，为未来编织新的梦想，而不再被往昔缠绵难舍的情感所困扰。</w:t>
      </w:r>
      <w:r>
        <w:rPr>
          <w:sz w:val="32"/>
          <w:szCs w:val="32"/>
        </w:rPr>
        <w:t>&lt;/p&gt;&lt;p&gt;&lt;a href = "/doc/312627-</w:t>
      </w:r>
      <w:r>
        <w:rPr>
          <w:sz w:val="32"/>
          <w:szCs w:val="32"/>
        </w:rPr>
        <w:t>深夜的嫉妒</w:t>
      </w:r>
      <w:r>
        <w:rPr>
          <w:sz w:val="32"/>
          <w:szCs w:val="32"/>
        </w:rPr>
        <w:t>JEALOUSVUE</w:t>
      </w:r>
      <w:r>
        <w:rPr>
          <w:sz w:val="32"/>
          <w:szCs w:val="32"/>
        </w:rPr>
        <w:t>熟睡</w:t>
      </w:r>
      <w:r>
        <w:rPr>
          <w:sz w:val="32"/>
          <w:szCs w:val="32"/>
        </w:rPr>
        <w:t>DATE</w:t>
      </w:r>
      <w:r>
        <w:rPr>
          <w:sz w:val="32"/>
          <w:szCs w:val="32"/>
        </w:rPr>
        <w:t>的秘密</w:t>
      </w:r>
      <w:r>
        <w:rPr>
          <w:sz w:val="32"/>
          <w:szCs w:val="32"/>
        </w:rPr>
        <w:t>.doc" rel="alternate" download="312627-</w:t>
      </w:r>
      <w:r>
        <w:rPr>
          <w:sz w:val="32"/>
          <w:szCs w:val="32"/>
        </w:rPr>
        <w:t>深夜的嫉妒</w:t>
      </w:r>
      <w:r>
        <w:rPr>
          <w:sz w:val="32"/>
          <w:szCs w:val="32"/>
        </w:rPr>
        <w:t>JEALOUSVUE</w:t>
      </w:r>
      <w:r>
        <w:rPr>
          <w:sz w:val="32"/>
          <w:szCs w:val="32"/>
        </w:rPr>
        <w:t>熟睡</w:t>
      </w:r>
      <w:r>
        <w:rPr>
          <w:sz w:val="32"/>
          <w:szCs w:val="32"/>
        </w:rPr>
        <w:t>DATE</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