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视频翻译用指尖编织的语言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春日午后，我坐在电脑前，手指轻快地敲击着键盘。我的心中充满了对语言艺术的热爱与挑战。我决定用我的手指搅乱吧樱花视频翻译，让这份简单而又复杂的情感深度展现。</w:t>
      </w:r>
      <w:r>
        <w:rPr>
          <w:sz w:val="32"/>
          <w:szCs w:val="32"/>
        </w:rPr>
        <w:t>&lt;/p&gt;&lt;p&gt;&lt;img src="/static-img/frsumQtP80ZYFzh3pb-LBOS8YtoBKkU8PSNSveydTRXckLlzwFydNOvviIkeAZQj.jpg"&gt;&lt;/p&gt;&lt;p&gt;</w:t>
      </w:r>
      <w:r>
        <w:rPr>
          <w:sz w:val="32"/>
          <w:szCs w:val="32"/>
        </w:rPr>
        <w:t>探寻翻译之谜</w:t>
      </w:r>
      <w:r>
        <w:rPr>
          <w:sz w:val="32"/>
          <w:szCs w:val="32"/>
        </w:rPr>
        <w:t>&lt;/p&gt;&lt;p&gt;</w:t>
      </w:r>
      <w:r>
        <w:rPr>
          <w:sz w:val="32"/>
          <w:szCs w:val="32"/>
        </w:rPr>
        <w:t>我记得刚开始接触翻译时，那种神秘而又令人敬畏的感觉，如同站在一片未知的大海边，望向那遥远的彼岸。每一次尝试，都让我更加明白，翻译不仅仅是一门技术，更是一种艺术，一种文化交融的一场盛宴。而现在，我要做的是，用我的手指来编织这种语言交响曲。</w:t>
      </w:r>
      <w:r>
        <w:rPr>
          <w:sz w:val="32"/>
          <w:szCs w:val="32"/>
        </w:rPr>
        <w:t>&lt;/p&gt;&lt;p&gt;&lt;img src="/static-img/x273S0cvsAxBWs08AOWhpeS8YtoBKkU8PSNSveydTRV69xObqMWKleNuFa34_5cSCr-RrmcbKUcgnSuRYBqCrf9vs2ntG79iSLgsTzfGT2zmlYeAzGXuCtPAVi1ej7SAT3WgLXpfPOSYWiEMEUCbyCO-0eeWhojBm-3KC8kcRsOAndUb5al52fHgDr6FWo9a.jpg"&gt;&lt;/p&gt;&lt;p&gt;</w:t>
      </w:r>
      <w:r>
        <w:rPr>
          <w:sz w:val="32"/>
          <w:szCs w:val="32"/>
        </w:rPr>
        <w:t>樱花下的故事</w:t>
      </w:r>
      <w:r>
        <w:rPr>
          <w:sz w:val="32"/>
          <w:szCs w:val="32"/>
        </w:rPr>
        <w:t>&lt;/p&gt;&lt;p&gt;</w:t>
      </w:r>
      <w:r>
        <w:rPr>
          <w:sz w:val="32"/>
          <w:szCs w:val="32"/>
        </w:rPr>
        <w:t>樱花，这个世界上最美丽不过的事情之一，它们如诗一般绽放，每一个枝头都承载着无数故事和情感。然而，当我们想要将这些精致的情感通过文字传递给那些无法亲眼见到它们的人时，我们就面临着巨大的挑战。这就是为什么我要用我的手指去搅乱樱花视频翻译，因为我相信，只有当我们勇敢地去挑战和改变，不断地追求卓越，我们才能真正捕捉到那些被忽略或被误解的情感。</w:t>
      </w:r>
      <w:r>
        <w:rPr>
          <w:sz w:val="32"/>
          <w:szCs w:val="32"/>
        </w:rPr>
        <w:t>&lt;/p&gt;&lt;p&gt;&lt;img src="/static-img/04_uK88jFfG-o9Sj9731FeS8YtoBKkU8PSNSveydTRV69xObqMWKleNuFa34_5cSCr-RrmcbKUcgnSuRYBqCrf9vs2ntG79iSLgsTzfGT2zmlYeAzGXuCtPAVi1ej7SAT3WgLXpfPOSYWiEMEUCbyCO-0eeWhojBm-3KC8kcRsOAndUb5al52fHgDr6FWo9a.jpg"&gt;&lt;/p&gt;&lt;p&gt;</w:t>
      </w:r>
      <w:r>
        <w:rPr>
          <w:sz w:val="32"/>
          <w:szCs w:val="32"/>
        </w:rPr>
        <w:t>语言中的风景</w:t>
      </w:r>
      <w:r>
        <w:rPr>
          <w:sz w:val="32"/>
          <w:szCs w:val="32"/>
        </w:rPr>
        <w:t>&lt;/p&gt;&lt;p&gt;</w:t>
      </w:r>
      <w:r>
        <w:rPr>
          <w:sz w:val="32"/>
          <w:szCs w:val="32"/>
        </w:rPr>
        <w:t>在这个过程中，我不断地提醒自己，要像画家那样对待每一个词汇，每一个句子，就像是在画布上勾勒出生命力十足的风景。我想象着，如果能够把这些词汇变成色彩，把句子变成线条，那么整个文本就会是一个五彩缤纷、生动活泼的图画。在这样的图画里，每一笔都是为了表达某个特定的意境，而不是单纯地传达信息。</w:t>
      </w:r>
      <w:r>
        <w:rPr>
          <w:sz w:val="32"/>
          <w:szCs w:val="32"/>
        </w:rPr>
        <w:t>&lt;/p&gt;&lt;p&gt;&lt;img src="/static-img/jmK2E-_E8Y4IomXlJnOuqOS8YtoBKkU8PSNSveydTRV69xObqMWKleNuFa34_5cSCr-RrmcbKUcgnSuRYBqCrf9vs2ntG79iSLgsTzfGT2zmlYeAzGXuCtPAVi1ej7SAT3WgLXpfPOSYWiEMEUCbyCO-0eeWhojBm-3KC8kcRsOAndUb5al52fHgDr6FWo9a.jpg"&gt;&lt;/p&gt;&lt;p&gt;</w:t>
      </w:r>
      <w:r>
        <w:rPr>
          <w:sz w:val="32"/>
          <w:szCs w:val="32"/>
        </w:rPr>
        <w:t>超越界限</w:t>
      </w:r>
      <w:r>
        <w:rPr>
          <w:sz w:val="32"/>
          <w:szCs w:val="32"/>
        </w:rPr>
        <w:t>&lt;/p&gt;&lt;p&gt;</w:t>
      </w:r>
      <w:r>
        <w:rPr>
          <w:sz w:val="32"/>
          <w:szCs w:val="32"/>
        </w:rPr>
        <w:t>但更重要的是，我意识到了这样一种事实：语言并没有固定的界限，它可以跨越国界，可以穿透文化差异，可以连接不同的心灵。当我用自己的方式重新组织这些词汇，将其从原有的语境中释放出来，并将其置于新的环境之中时，我其实是在为它们设定新的可能性，为他们打开新的大门。这正是所谓“搅乱”的含义——既有创造性破坏，也有新的发现与理解。</w:t>
      </w:r>
      <w:r>
        <w:rPr>
          <w:sz w:val="32"/>
          <w:szCs w:val="32"/>
        </w:rPr>
        <w:t>&lt;/p&gt;&lt;p&gt;&lt;img src="/static-img/hf165E9VQGmdWbqQ_OIgCuS8YtoBKkU8PSNSveydTRV69xObqMWKleNuFa34_5cSCr-RrmcbKUcgnSuRYBqCrf9vs2ntG79iSLgsTzfGT2zmlYeAzGXuCtPAVi1ej7SAT3WgLXpfPOSYWiEMEUCbyCO-0eeWhojBm-3KC8kcRsOAndUb5al52fHgDr6FWo9a.jpg"&gt;&lt;/p&gt;&lt;p&gt;</w:t>
      </w:r>
      <w:r>
        <w:rPr>
          <w:sz w:val="32"/>
          <w:szCs w:val="32"/>
        </w:rPr>
        <w:t>创新与挑战</w:t>
      </w:r>
      <w:r>
        <w:rPr>
          <w:sz w:val="32"/>
          <w:szCs w:val="32"/>
        </w:rPr>
        <w:t>&lt;/p&gt;&lt;p&gt;</w:t>
      </w:r>
      <w:r>
        <w:rPr>
          <w:sz w:val="32"/>
          <w:szCs w:val="32"/>
        </w:rPr>
        <w:t>在这一过程中，无论是字典、百科全书还是网络上的各种资源，都成了我的宝贵伙伴。但即使拥有了如此丰富的资料库，最终能否成功，还依赖于个人直觉和创造力。在这里，“搅乱”并不意味着随意改动或颠覆，而是更多关于如何让原本存在的事物以一种全新的方式出现，使它变得更加鲜活、更加贴近目标读者的心灵需求。</w:t>
      </w:r>
      <w:r>
        <w:rPr>
          <w:sz w:val="32"/>
          <w:szCs w:val="32"/>
        </w:rPr>
        <w:t>&lt;/p&gt;&lt;p&gt;</w:t>
      </w:r>
      <w:r>
        <w:rPr>
          <w:sz w:val="32"/>
          <w:szCs w:val="32"/>
        </w:rPr>
        <w:t>作品发布：《樱花下的舞蹈》</w:t>
      </w:r>
      <w:r>
        <w:rPr>
          <w:sz w:val="32"/>
          <w:szCs w:val="32"/>
        </w:rPr>
        <w:t>&lt;/p&gt;&lt;p&gt;</w:t>
      </w:r>
      <w:r>
        <w:rPr>
          <w:sz w:val="32"/>
          <w:szCs w:val="32"/>
        </w:rPr>
        <w:t>经过长时间的努力和反复修改，现在终于有一篇作品准备好呈现给大家了。这是一个关于日本樱花季节的小短篇小说，其中包含了对自然美景以及人间情感的一种独特描述：</w:t>
      </w:r>
      <w:r>
        <w:rPr>
          <w:sz w:val="32"/>
          <w:szCs w:val="32"/>
        </w:rPr>
        <w:t>&lt;/p&gt;&lt;p&gt;</w:t>
      </w:r>
      <w:r>
        <w:rPr>
          <w:sz w:val="32"/>
          <w:szCs w:val="32"/>
        </w:rPr>
        <w:t>春天已经悄然来临，</w:t>
      </w:r>
      <w:r>
        <w:rPr>
          <w:sz w:val="32"/>
          <w:szCs w:val="32"/>
        </w:rPr>
        <w:t>&lt;/p&gt;&lt;p&gt;</w:t>
      </w:r>
      <w:r>
        <w:rPr>
          <w:sz w:val="32"/>
          <w:szCs w:val="32"/>
        </w:rPr>
        <w:t>街角小店里挂起了一幅幅描绘各式各样的樱树图。</w:t>
      </w:r>
      <w:r>
        <w:rPr>
          <w:sz w:val="32"/>
          <w:szCs w:val="32"/>
        </w:rPr>
        <w:t>&lt;/p&gt;&lt;p&gt;</w:t>
      </w:r>
      <w:r>
        <w:rPr>
          <w:sz w:val="32"/>
          <w:szCs w:val="32"/>
        </w:rPr>
        <w:t>人们围观欣赏，</w:t>
      </w:r>
      <w:r>
        <w:rPr>
          <w:sz w:val="32"/>
          <w:szCs w:val="32"/>
        </w:rPr>
        <w:t>&lt;/p&gt;&lt;p&gt;</w:t>
      </w:r>
      <w:r>
        <w:rPr>
          <w:sz w:val="32"/>
          <w:szCs w:val="32"/>
        </w:rPr>
        <w:t>有些人带上了相机，有些人则拿出了手机。</w:t>
      </w:r>
      <w:r>
        <w:rPr>
          <w:sz w:val="32"/>
          <w:szCs w:val="32"/>
        </w:rPr>
        <w:t>&lt;/p&gt;&lt;p&gt;</w:t>
      </w:r>
      <w:r>
        <w:rPr>
          <w:sz w:val="32"/>
          <w:szCs w:val="32"/>
        </w:rPr>
        <w:t>孩子们兴奋地跳跃，</w:t>
      </w:r>
      <w:r>
        <w:rPr>
          <w:sz w:val="32"/>
          <w:szCs w:val="32"/>
        </w:rPr>
        <w:t>&lt;/p&gt;&lt;p&gt;</w:t>
      </w:r>
      <w:r>
        <w:rPr>
          <w:sz w:val="32"/>
          <w:szCs w:val="32"/>
        </w:rPr>
        <w:t>老人们微笑着凝视。</w:t>
      </w:r>
      <w:r>
        <w:rPr>
          <w:sz w:val="32"/>
          <w:szCs w:val="32"/>
        </w:rPr>
        <w:t>&lt;/p&gt;&lt;p&gt;</w:t>
      </w:r>
      <w:r>
        <w:rPr>
          <w:sz w:val="32"/>
          <w:szCs w:val="32"/>
        </w:rPr>
        <w:t>每个人都似乎忘记了时间，</w:t>
      </w:r>
      <w:r>
        <w:rPr>
          <w:sz w:val="32"/>
          <w:szCs w:val="32"/>
        </w:rPr>
        <w:t>&lt;/p&gt;&lt;p&gt;</w:t>
      </w:r>
      <w:r>
        <w:rPr>
          <w:sz w:val="32"/>
          <w:szCs w:val="32"/>
        </w:rPr>
        <w:t>沉浸在这片繁星点点下。</w:t>
      </w:r>
      <w:r>
        <w:rPr>
          <w:sz w:val="32"/>
          <w:szCs w:val="32"/>
        </w:rPr>
        <w:t>&lt;/p&gt;&lt;p&gt;</w:t>
      </w:r>
      <w:r>
        <w:rPr>
          <w:sz w:val="32"/>
          <w:szCs w:val="32"/>
        </w:rPr>
        <w:t>这是什么？</w:t>
      </w:r>
      <w:r>
        <w:rPr>
          <w:sz w:val="32"/>
          <w:szCs w:val="32"/>
        </w:rPr>
        <w:t>&lt;/p&gt;&lt;p&gt;</w:t>
      </w:r>
      <w:r>
        <w:rPr>
          <w:sz w:val="32"/>
          <w:szCs w:val="32"/>
        </w:rPr>
        <w:t>这不是别处，是京都。</w:t>
      </w:r>
      <w:r>
        <w:rPr>
          <w:sz w:val="32"/>
          <w:szCs w:val="32"/>
        </w:rPr>
        <w:t>&lt;/p&gt;&lt;p&gt;</w:t>
      </w:r>
      <w:r>
        <w:rPr>
          <w:sz w:val="32"/>
          <w:szCs w:val="32"/>
        </w:rPr>
        <w:t>你看那个女孩，她正在拍照呢。那男孩，他却在偷偷摸摸咯她。你瞧，那两位老夫妇，他们紧紧拥抱，仿佛世界只有他们两人一样。那只猫，它静静躺在地上，看似也陷入到了这种宁静之中</w:t>
      </w:r>
      <w:r>
        <w:rPr>
          <w:sz w:val="32"/>
          <w:szCs w:val="32"/>
        </w:rPr>
        <w:t>...&lt;/p&gt;&lt;p&gt;</w:t>
      </w:r>
      <w:r>
        <w:rPr>
          <w:sz w:val="32"/>
          <w:szCs w:val="32"/>
        </w:rPr>
        <w:t>当然，这只是其中的一个版本，但无论怎样变化或者发展，最核心的问题一直是我希望能让读者通过阅读这种文本，从而体验到那种来自另一个文化背景下的人类情感共鸣。而“用我的手指搅乱吧樚花视频翻译”，实际上就是对于这一切的一个总结性的命题：不管是大师级别的地球旅行者还是初次踏足外语学习的小朋友，在我们的努力下，他们都会找到属于自己的那份特殊意义，从而享受到真正意义上的交流与理解。</w:t>
      </w:r>
      <w:r>
        <w:rPr>
          <w:sz w:val="32"/>
          <w:szCs w:val="32"/>
        </w:rPr>
        <w:t>&lt;/p&gt;&lt;p&gt;&lt;a href = "/doc/312736-</w:t>
      </w:r>
      <w:r>
        <w:rPr>
          <w:sz w:val="32"/>
          <w:szCs w:val="32"/>
        </w:rPr>
        <w:t>樱花视频翻译用指尖编织的语言交响曲</w:t>
      </w:r>
      <w:r>
        <w:rPr>
          <w:sz w:val="32"/>
          <w:szCs w:val="32"/>
        </w:rPr>
        <w:t>.doc" rel="alternate" download="312736-</w:t>
      </w:r>
      <w:r>
        <w:rPr>
          <w:sz w:val="32"/>
          <w:szCs w:val="32"/>
        </w:rPr>
        <w:t>樱花视频翻译用指尖编织的语言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