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宠庶妃我家那个被宠爱到不再正常的庶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里，庶妃这个称呼听起来总是那么耳熟，那么亲切，就像是在说一个久违的名字。我的母亲，她曾经是一位盛宠庶妃。</w:t>
      </w:r>
      <w:r>
        <w:rPr>
          <w:sz w:val="32"/>
          <w:szCs w:val="32"/>
        </w:rPr>
        <w:t>&lt;/p&gt;&lt;p&gt;&lt;img src="/static-img/DgHiObk6AOgwOlFCDcbrqvOaeRo3DkoigixWgLl07JM-ZsBVnc_p_9JqYMJxHn7w.jpg"&gt;&lt;/p&gt;&lt;p&gt;</w:t>
      </w:r>
      <w:r>
        <w:rPr>
          <w:sz w:val="32"/>
          <w:szCs w:val="32"/>
        </w:rPr>
        <w:t>故事发生在数年前，当时我还小，不懂世间万象。但随着时间的流逝，我逐渐明白了那段往事背后的复杂情感和深层次的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出身贫寒，但她有着一颗坚韧不拔的心。她嫁给了一个名叫王家的男子，这个男人虽身份显赫，却也因其高门大院而显得有些孤独。我父亲对母亲极为宠爱，他将所有的关心和温暖都倾注到她身上，使得她成为了整个家族中最受欢迎的人物。</w:t>
      </w:r>
      <w:r>
        <w:rPr>
          <w:sz w:val="32"/>
          <w:szCs w:val="32"/>
        </w:rPr>
        <w:t>&lt;/p&gt;&lt;p&gt;&lt;img src="/static-img/DWDKgy30ItfYb8GPNYnv0vOaeRo3DkoigixWgLl07JM-ZsBVnc_p_9JqYMJxHn7w.jpg"&gt;&lt;/p&gt;&lt;p&gt;</w:t>
      </w:r>
      <w:r>
        <w:rPr>
          <w:sz w:val="32"/>
          <w:szCs w:val="32"/>
        </w:rPr>
        <w:t>然而，尽管如此，母亲并非正室。在那个时代，一位庶母，即便是被宠爱至极，也无法逃脱那些重重枷锁。她的存在仿佛成了家庭的一道隔阂，无论多么温柔、多么贤惠，都难以改变这一点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躲藏在窗边，看着外面的人们忙碌与生活。我知道，有些事情永远不会告诉我，因为它们触及到了大人们不愿意触碰的地方。但有一件事，却是我一直记住的一直：无论如何，我家的庶女都是最珍贵的宝贝。</w:t>
      </w:r>
      <w:r>
        <w:rPr>
          <w:sz w:val="32"/>
          <w:szCs w:val="32"/>
        </w:rPr>
        <w:t>&lt;/p&gt;&lt;p&gt;&lt;img src="/static-img/EibW21CCI1qGiEd-kxZ92vOaeRo3DkoigixWgLl07JM-ZsBVnc_p_9JqYMJxHn7w.jpg"&gt;&lt;/p&gt;&lt;p&gt;</w:t>
      </w:r>
      <w:r>
        <w:rPr>
          <w:sz w:val="32"/>
          <w:szCs w:val="32"/>
        </w:rPr>
        <w:t>随着岁月的流转，我的父亲去世后，我们家的形势开始变化。虽然我们依然保持了一定的社交地位，但那种以前所享受的地主之尊已经不可再言。而这时候，母亲更加成为了一股力量。她用自己的智慧和勇气，将我们的命运从低谷中挽救出来，让我们能够继续生活下去，并且活得更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想来，那些日子虽然充满挑战，但也是我们共同成长的一个重要阶段。那份被宠爱而又禁锢的情感，是我永远无法忘怀的一段历史。而作为她的孩子，我要做的是，用我的方式，为这个世界带来更多光明，更美好的未来。这，就是盛宠庶妃留给我们的最美祝福。</w:t>
      </w:r>
      <w:r>
        <w:rPr>
          <w:sz w:val="32"/>
          <w:szCs w:val="32"/>
        </w:rPr>
        <w:t>&lt;/p&gt;&lt;p&gt;&lt;img src="/static-img/UyEBoSmxDvXz3fIZrFn6zPOaeRo3DkoigixWgLl07JM-ZsBVnc_p_9JqYMJxHn7w.jpg"&gt;&lt;/p&gt;&lt;p&gt;&lt;a href = "/doc/312994-</w:t>
      </w:r>
      <w:r>
        <w:rPr>
          <w:sz w:val="32"/>
          <w:szCs w:val="32"/>
        </w:rPr>
        <w:t>盛宠庶妃我家那个被宠爱到不再正常的庶女</w:t>
      </w:r>
      <w:r>
        <w:rPr>
          <w:sz w:val="32"/>
          <w:szCs w:val="32"/>
        </w:rPr>
        <w:t>.doc" rel="alternate" download="312994-</w:t>
      </w:r>
      <w:r>
        <w:rPr>
          <w:sz w:val="32"/>
          <w:szCs w:val="32"/>
        </w:rPr>
        <w:t>盛宠庶妃我家那个被宠爱到不再正常的庶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