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一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三卡</w:t>
      </w:r>
      <w:r>
        <w:rPr>
          <w:sz w:val="48"/>
          <w:szCs w:val="48"/>
        </w:rPr>
        <w:t>4</w:t>
      </w:r>
      <w:r>
        <w:rPr>
          <w:sz w:val="48"/>
          <w:szCs w:val="48"/>
        </w:rPr>
        <w:t>卡通用服务亚洲地区的多账户共享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什么情况下我们需要考虑使用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通用服务？</w:t>
      </w:r>
      <w:r>
        <w:rPr>
          <w:sz w:val="32"/>
          <w:szCs w:val="32"/>
        </w:rPr>
        <w:t>&lt;/p&gt;&lt;p&gt;&lt;img src="/static-img/BwuEEW9_GuPb8zqATJbtElIL_RO3gMVtyf7ist35oTKeV-QMaytPoXBRhNjWqXbo.jpg"&gt;&lt;/p&gt;&lt;p&gt;</w:t>
      </w:r>
      <w:r>
        <w:rPr>
          <w:sz w:val="32"/>
          <w:szCs w:val="32"/>
        </w:rPr>
        <w:t>在数字化时代，个人和企业的需求不断增长，特别是在金融、支付、社交等领域。随着技术的发展，一些平台开始提供更便捷的服务，比如一键式登录、一站式解决方案等，这些都是现代生活中不可或缺的一部分。而对于那些希望跨越国界边界进行业务拓展或个人活动的人来说，更是需要一个既安全又便捷的工具来帮助他们管理各地账户。这就是为什么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 xml:space="preserve">卡 </w:t>
      </w:r>
      <w:r>
        <w:rPr>
          <w:sz w:val="32"/>
          <w:szCs w:val="32"/>
        </w:rPr>
        <w:t xml:space="preserve">127 </w:t>
      </w:r>
      <w:r>
        <w:rPr>
          <w:sz w:val="32"/>
          <w:szCs w:val="32"/>
        </w:rPr>
        <w:t>这样的服务成为了许多人心中的救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カ四 カ服務？</w:t>
      </w:r>
      <w:r>
        <w:rPr>
          <w:sz w:val="32"/>
          <w:szCs w:val="32"/>
        </w:rPr>
        <w:t>&lt;/p&gt;&lt;p&gt;&lt;img src="/static-img/TatIQaYryYbvbZnwX_FZi1IL_RO3gMVtyf7ist35oTKeV-QMaytPoXBRhNjWqXbo.jpg"&gt;&lt;/p&gt;&lt;p&gt;</w:t>
      </w:r>
      <w:r>
        <w:rPr>
          <w:sz w:val="32"/>
          <w:szCs w:val="32"/>
        </w:rPr>
        <w:t>面对市场上众多提供类似服务的公司，我们首先要做的是明确自己的需求是什么。比如，你可能只是想为自己海外旅行时使用，而不需要频繁操作；或者你有多个业务线，在不同国家进行交易，而每个国家都有不同的账户。你还可能是一家企业，对于员工在全球范围内进行工作而言，每个员工都应该拥有独立且易于管理的事务处理能力。此外，还应考虑到该服务是否支持你的目标国家，因为并非所有地区都能找到满足需求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 xml:space="preserve">Asian One Card?&lt;/p&gt;&lt;p&gt;&lt;img src="/static-img/g23MBkcAN_ZgE0cxh0CB_FIL_RO3gMVtyf7ist35oTKeV-QMaytPoXBRhNjWqXbo.jpg"&gt;&lt;/p&gt;&lt;p&gt;Asian One Card </w:t>
      </w:r>
      <w:r>
        <w:rPr>
          <w:sz w:val="32"/>
          <w:szCs w:val="32"/>
        </w:rPr>
        <w:t>是一种专门针对亚太地区用户设计的一种多功能预付信用</w:t>
      </w:r>
      <w:r>
        <w:rPr>
          <w:sz w:val="32"/>
          <w:szCs w:val="32"/>
        </w:rPr>
        <w:t>/</w:t>
      </w:r>
      <w:r>
        <w:rPr>
          <w:sz w:val="32"/>
          <w:szCs w:val="32"/>
        </w:rPr>
        <w:t>借记银行存款方式，它允许持证者轻松访问不同银行和金融机构，并且通过单独的一张信用</w:t>
      </w:r>
      <w:r>
        <w:rPr>
          <w:sz w:val="32"/>
          <w:szCs w:val="32"/>
        </w:rPr>
        <w:t>/</w:t>
      </w:r>
      <w:r>
        <w:rPr>
          <w:sz w:val="32"/>
          <w:szCs w:val="32"/>
        </w:rPr>
        <w:t>借记银行存款方式，可以实现两次、三次乃至四次以上不同的支付行为。这意味着，无论你身处何方，只需携带这张特殊版权设计之下的“异域之匙”，即可无缝连接各种金融网络，从而实现高效率、高安全性的资金流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运作？</w:t>
      </w:r>
      <w:r>
        <w:rPr>
          <w:sz w:val="32"/>
          <w:szCs w:val="32"/>
        </w:rPr>
        <w:t xml:space="preserve">&lt;/p&gt;&lt;p&gt;&lt;img src="/static-img/fA8AMFc9GJLIf-fF2FgfSVIL_RO3gMVtyf7ist35oTKeV-QMaytPoXBRhNjWqXbo.jpg"&gt;&lt;/p&gt;&lt;p&gt;Asian One Card </w:t>
      </w:r>
      <w:r>
        <w:rPr>
          <w:sz w:val="32"/>
          <w:szCs w:val="32"/>
        </w:rPr>
        <w:t xml:space="preserve">的核心优势就在于其灵活性与创新性。当你想要从你的另一张 </w:t>
      </w:r>
      <w:r>
        <w:rPr>
          <w:sz w:val="32"/>
          <w:szCs w:val="32"/>
        </w:rPr>
        <w:t xml:space="preserve">Asian One Card </w:t>
      </w:r>
      <w:r>
        <w:rPr>
          <w:sz w:val="32"/>
          <w:szCs w:val="32"/>
        </w:rPr>
        <w:t>中转移资金时，不必担心因为跨境而遇到问题。只需简单输入密码，就可以直接将资金从一个账户转移到另一个账户，甚至可以直接用于当地货币消费。在这个过程中，系统会自动根据当前位置调整汇率，以确保最优化的手续费和汇率，同时保证了整个过程透明度与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潜在风险吗？</w:t>
      </w:r>
      <w:r>
        <w:rPr>
          <w:sz w:val="32"/>
          <w:szCs w:val="32"/>
        </w:rPr>
        <w:t>&lt;/p&gt;&lt;p&gt;&lt;img src="/static-img/0RX1jfrrASpYK-DE_TOJmlIL_RO3gMVtyf7ist35oTKeV-QMaytPoXBRhNjWqXbo.jpg"&gt;&lt;/p&gt;&lt;p&gt;</w:t>
      </w:r>
      <w:r>
        <w:rPr>
          <w:sz w:val="32"/>
          <w:szCs w:val="32"/>
        </w:rPr>
        <w:t xml:space="preserve">任何涉及金钱交易的事务，都存在一定程度上的风险。但是，对于 </w:t>
      </w:r>
      <w:r>
        <w:rPr>
          <w:sz w:val="32"/>
          <w:szCs w:val="32"/>
        </w:rPr>
        <w:t xml:space="preserve">Asian One Card </w:t>
      </w:r>
      <w:r>
        <w:rPr>
          <w:sz w:val="32"/>
          <w:szCs w:val="32"/>
        </w:rPr>
        <w:t>来说，由于其采用了严格的心理机验证手段，以及实时监控系统，它能够极大地降低诈骗风险。此外，该系统还配备了强大的数据加密技术，使得即使数据遭受攻击，也难以解读实际内容。在这种背景下，即使出现问题，也能迅速得到专业团队处理，从而最大限度减少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趋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全球化深入发展，以及科技日新月异，为客户提供更加便捷、高效、安全的地缘跨境支付解决方案将成为未来的趋势。因此，无论是个人还是企业，如果你们计划扩展到其他国家，或经常访问这些地方，那么 </w:t>
      </w:r>
      <w:r>
        <w:rPr>
          <w:sz w:val="32"/>
          <w:szCs w:val="32"/>
        </w:rPr>
        <w:t xml:space="preserve">Asian One Card </w:t>
      </w:r>
      <w:r>
        <w:rPr>
          <w:sz w:val="32"/>
          <w:szCs w:val="32"/>
        </w:rPr>
        <w:t>将是一个非常值得推荐的地方去了解更多信息，并考虑加入。如果我们能够利用这样的工具来简化我们的生活，让复杂变简单，那么未来看起来就充满无限可能。</w:t>
      </w:r>
      <w:r>
        <w:rPr>
          <w:sz w:val="32"/>
          <w:szCs w:val="32"/>
        </w:rPr>
        <w:t>&lt;/p&gt;&lt;p&gt;&lt;a href = "/doc/313019-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通用服务亚洲地区的多账户共享解决方案</w:t>
      </w:r>
      <w:r>
        <w:rPr>
          <w:sz w:val="32"/>
          <w:szCs w:val="32"/>
        </w:rPr>
        <w:t>.doc" rel="alternate" download="313019-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通用服务亚洲地区的多账户共享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