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的故事最后一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年轻的媳妇楚青丝，她是薛家的大女儿。她的婆婆薛冰儿，是这个小镇上的知名画家，以其独特的风格和深邃的情感在艺术界享有盛誉。</w:t>
      </w:r>
      <w:r>
        <w:rPr>
          <w:sz w:val="32"/>
          <w:szCs w:val="32"/>
        </w:rPr>
        <w:t>&lt;/p&gt;&lt;p&gt;&lt;img src="/static-img/Nuk7_8fZXxDp05JLqFFXFm-liBFUIEqm5fQ770e87DEGoiOfp4rEwXhTwTuHRTlx.png"&gt;&lt;/p&gt;&lt;p&gt;</w:t>
      </w:r>
      <w:r>
        <w:rPr>
          <w:sz w:val="32"/>
          <w:szCs w:val="32"/>
        </w:rPr>
        <w:t>从婚后开始，楚青丝就对薛冰儿的生活充满了好奇。她总是细心地观察着婆婆每一次出门时手中的那只老式相机，不仅因为它看起来古怪，而且因为她知道，那是一件能够记录下无数美好瞬间的宝贵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楚青丝渐渐学会了如何使用那台相机，她开始自己拍摄周围的一切，从最初对焦不准到慢慢掌握技巧，每一次都是对艺术的一个新的探索。她的照片逐渐吸引了小镇上的人们，他们惊叹于她捕捉到的日常生活中隐藏的小美丽，以及她用镜头传递出的深刻情感。</w:t>
      </w:r>
      <w:r>
        <w:rPr>
          <w:sz w:val="32"/>
          <w:szCs w:val="32"/>
        </w:rPr>
        <w:t>&lt;/p&gt;&lt;p&gt;&lt;img src="/static-img/zkv1w2rzcHLroGKdo2Pe0m-liBFUIEqm5fQ770e87DHX0Pb0OsnDtjxaWkYHoCxPtzLe2G0Opd3doQuBDWjQA4nPt_2kCx7FGJTbsq6IbaE.jpg"&gt;&lt;/p&gt;&lt;p&gt;</w:t>
      </w:r>
      <w:r>
        <w:rPr>
          <w:sz w:val="32"/>
          <w:szCs w:val="32"/>
        </w:rPr>
        <w:t>然而，这段岁月并非平坦无波。在一次偶然之间，楚青丝发现了一张旧照，那是许多年前薛冰儿年轻时拍摄的一张作品。那一刻，她仿佛穿越回到了过去，与一个陌生又熟悉的地方里的少女重逢。这张照片成了连接两个时代、两个生命之间桥梁，让他们重新理解彼此，也让她们之间的情感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整个家庭都以为这只是一个普通的人生故事而已的时候，突然有一些事情发生了变化。坊间传言说，有人发现了一批未曾公布过的薛冰儿作品，并计划举办一场大型展览来纪念这位伟大的画家的遗产。当听闻这一消息时，整个家族都被卷入了一场激动人心又充满挑战的事情当中。</w:t>
      </w:r>
      <w:r>
        <w:rPr>
          <w:sz w:val="32"/>
          <w:szCs w:val="32"/>
        </w:rPr>
        <w:t>&lt;/p&gt;&lt;p&gt;&lt;img src="/static-img/8GBevDfJmpgxjZgDdaUAHW-liBFUIEqm5fQ770e87DHX0Pb0OsnDtjxaWkYHoCxPtzLe2G0Opd3doQuBDWjQA4nPt_2kCx7FGJTbsq6IbaE.jpg"&gt;&lt;/p&gt;&lt;p&gt;</w:t>
      </w:r>
      <w:r>
        <w:rPr>
          <w:sz w:val="32"/>
          <w:szCs w:val="32"/>
        </w:rPr>
        <w:t>为了纪念这个历史性的展览，而不仅仅是一个简单的人物介绍，最终决定采取一种特别的手法——将所有关于 薛冰儿与她的家庭成员以及最亲近朋友们有关事迹录制成电影，并作为展览的一部分放映。这一切都是由那个现在已经成为主导人物角色之一（即我们所说的“媳”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楚青丝精心策划并执行完成的事业成果。而最令人震惊的是，在影片结尾处，一则字幕缓缓出现：“ 婆婆薛冰儿媳楚青丝最后怎样了？答案正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播放完毕后，一时间全场陷入沉默。然后，全体观众纷纷起立，为那些勇敢追求梦想、为艺术献身而奋斗过的人们致敬。在这个特殊之夜里，不管他们来自何方，他们共同经历了一次难忘的心灵旅程。这正如同那个温暖而坚固的小屋，它承载着无尽爱与希望，如今也成为了人们记忆中的永恒象征。此刻，我们可以断言，无论未来多么遥远，只要这些故事被继续讲述下去，就没有什么是不可能实现的，因为每个人内心都蕴藏着属于自己的“泡泡世界”。</w:t>
      </w:r>
      <w:r>
        <w:rPr>
          <w:sz w:val="32"/>
          <w:szCs w:val="32"/>
        </w:rPr>
        <w:t>&lt;/p&gt;&lt;p&gt;&lt;img src="/static-img/GNh2JErbLieotBV0T8kPaG-liBFUIEqm5fQ770e87DHX0Pb0OsnDtjxaWkYHoCxPtzLe2G0Opd3doQuBDWjQA4nPt_2kCx7FGJTbsq6IbaE.jpg"&gt;&lt;/p&gt;&lt;p&gt;&lt;a href = "/doc/313503-</w:t>
      </w:r>
      <w:r>
        <w:rPr>
          <w:sz w:val="32"/>
          <w:szCs w:val="32"/>
        </w:rPr>
        <w:t>婆婆薛冰儿媳楚青丝的故事最后一章</w:t>
      </w:r>
      <w:r>
        <w:rPr>
          <w:sz w:val="32"/>
          <w:szCs w:val="32"/>
        </w:rPr>
        <w:t>.doc" rel="alternate" download="313503-</w:t>
      </w:r>
      <w:r>
        <w:rPr>
          <w:sz w:val="32"/>
          <w:szCs w:val="32"/>
        </w:rPr>
        <w:t>婆婆薛冰儿媳楚青丝的故事最后一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