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鸣巴之语和声中的独唱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山谷中，两个鸣巴鸟儿悠扬地歌唱，它们的歌声交织在一起，形成了一种难以忘怀的和声。这种和声不仅仅是简单的合唱，更是一种深刻的情感交流。</w:t>
      </w:r>
      <w:r>
        <w:rPr>
          <w:sz w:val="32"/>
          <w:szCs w:val="32"/>
        </w:rPr>
        <w:t>&lt;/p&gt;&lt;p&gt;&lt;img src="/static-img/cu6Iv-r_WZ1go7nsfm9YAwGbCjLsjOMdkK6181DdoW17b6lM87EGj4WFimEUgimf.jpg"&gt;&lt;/p&gt;&lt;p&gt;</w:t>
      </w:r>
      <w:r>
        <w:rPr>
          <w:sz w:val="32"/>
          <w:szCs w:val="32"/>
        </w:rPr>
        <w:t>首先，这两个鸣巴鸟儿通过它们的歌曲传达了友谊与忠诚。它们生活在同一个小山村里，共同享受着大自然赋予的地理优势。而每当日落时分，当天色渐渐暗淡下来，它们便会相约于某个特定的树梢上展开他们那著名的“两鸣一”的表演。这不仅是一场音乐盛宴，更是一次心灵上的沟通，让彼此知道，即使是在寂静中，也有朋友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对鸟儿还用它的声音来传递警告信息。当外界出现任何威胁时，无论是猎物还是其他敌意生物，它们都会立刻停止合唱，而是转而发出警报般的声音，以保护自己以及整个群体免受伤害。在这个过程中，“两个鸣巴曰一个”变成了紧急信号，每个成员都能迅速理解并采取行动。</w:t>
      </w:r>
      <w:r>
        <w:rPr>
          <w:sz w:val="32"/>
          <w:szCs w:val="32"/>
        </w:rPr>
        <w:t>&lt;/p&gt;&lt;p&gt;&lt;img src="/static-img/sHtXZets5DA_OGD074-sxAGbCjLsjOMdkK6181DdoW1W0DqNfiEbBwyWLLpZTwi-X2gi6sRleGQv_VsVlAgkDXdpTwvfgmmfrPv5lS52qjdJivvNKGgxqtpOV5_92BvAqKGH22cBrbYPQBC-BFNJtz7SXAI51SKJ8zXG-dud0Q-Fkg6q9D1Vx2iBCHNQpgyJ.jpg"&gt;&lt;/p&gt;&lt;p&gt;</w:t>
      </w:r>
      <w:r>
        <w:rPr>
          <w:sz w:val="32"/>
          <w:szCs w:val="32"/>
        </w:rPr>
        <w:t>再者，这种合作也反映了生态平衡的一部分。通过这样的行为，它们能够帮助维持环境稳定。如果没有这些守护者的声音，那么可能会有一些无形但危险的小动物或昆虫滥竽充数，从而破坏整体生态平衡。所以说，“两个鸣巴曰一个”实际上是一个重要的情境响应机制，对整个生态系统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对鸟儿之间还有着一种情感依赖。当其中一只鸟感到疲惫或需要休息时，另一只会暂停自己的歌曲，以减少噪音，为疲倦的大伙伴提供安静休息的地方。这份默契让人感受到它们之间的情感纽带非常牢固，是一种真正意义上的共谋共存。</w:t>
      </w:r>
      <w:r>
        <w:rPr>
          <w:sz w:val="32"/>
          <w:szCs w:val="32"/>
        </w:rPr>
        <w:t>&lt;/p&gt;&lt;p&gt;&lt;img src="/static-img/-ZWDE_W9j3bp4WhXcFHLIgGbCjLsjOMdkK6181DdoW1W0DqNfiEbBwyWLLpZTwi-X2gi6sRleGQv_VsVlAgkDXdpTwvfgmmfrPv5lS52qjdJivvNKGgxqtpOV5_92BvAqKGH22cBrbYPQBC-BFNJtz7SXAI51SKJ8zXG-dud0Q-Fkg6q9D1Vx2iBCHNQpgyJ.jpg"&gt;&lt;/p&gt;&lt;p&gt;</w:t>
      </w:r>
      <w:r>
        <w:rPr>
          <w:sz w:val="32"/>
          <w:szCs w:val="32"/>
        </w:rPr>
        <w:t>最后，在这段时间里，“两个鸣巴 曰一个”还成为了美丽故事的一部分。对于居住在附近的小镇居民来说，那些清晨听到的欢快旋律，不只是自然界的一部分，而是他们生活中的乐章之一。在许多人的记忆中，那声音永远不会消失，因为它代表了希望、安全和团结——即使是在最孤单的时候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世界上，有时候，最好的声音不是来自单一的声音，而是来自那些愿意齐心协力的伙伴们。那样的和声，就像“两个鸣巴 曰一个”，既温暖又坚强，是生命力所必需的一个组成部分。在这个喧嚷且多元化的人类社会，我们往往忽略了这一点，但正如那两只悦耳的朋友一样，我们也可以学习到如何使用我们的力量来创造更美好更安全的地方，并将这种力量分享给周围的人。</w:t>
      </w:r>
      <w:r>
        <w:rPr>
          <w:sz w:val="32"/>
          <w:szCs w:val="32"/>
        </w:rPr>
        <w:t>&lt;/p&gt;&lt;p&gt;&lt;img src="/static-img/eSgcMtyy06WiRKeYyn4TyQGbCjLsjOMdkK6181DdoW1W0DqNfiEbBwyWLLpZTwi-X2gi6sRleGQv_VsVlAgkDXdpTwvfgmmfrPv5lS52qjdJivvNKGgxqtpOV5_92BvAqKGH22cBrbYPQBC-BFNJtz7SXAI51SKJ8zXG-dud0Q-Fkg6q9D1Vx2iBCHNQpgyJ.jpg"&gt;&lt;/p&gt;&lt;p&gt;&lt;a href = "/doc/313998-</w:t>
      </w:r>
      <w:r>
        <w:rPr>
          <w:sz w:val="32"/>
          <w:szCs w:val="32"/>
        </w:rPr>
        <w:t>鸣巴之语和声中的独唱者</w:t>
      </w:r>
      <w:r>
        <w:rPr>
          <w:sz w:val="32"/>
          <w:szCs w:val="32"/>
        </w:rPr>
        <w:t>.doc" rel="alternate" download="313998-</w:t>
      </w:r>
      <w:r>
        <w:rPr>
          <w:sz w:val="32"/>
          <w:szCs w:val="32"/>
        </w:rPr>
        <w:t>鸣巴之语和声中的独唱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