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下面不能尿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绵软困境束缚的痛苦棉花塞堵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绵软困境束缚的痛苦：棉花塞堵之谜</w:t>
      </w:r>
      <w:r>
        <w:rPr>
          <w:sz w:val="32"/>
          <w:szCs w:val="32"/>
        </w:rPr>
        <w:t>&lt;/p&gt;&lt;p&gt;&lt;img src="/static-img/crj1cRQ9RKng3XpqCcB1hVNQmj4xneibZUuTwCFG-M43iXSzorZxc3AvPl31vTb3.jpg"&gt;&lt;/p&gt;&lt;p&gt;</w:t>
      </w:r>
      <w:r>
        <w:rPr>
          <w:sz w:val="32"/>
          <w:szCs w:val="32"/>
        </w:rPr>
        <w:t>在这个现代社会，我们常常会听到一些奇怪又令人震惊的故事，其中之一就是“棉花塞住下面不能尿”的现象。这种情况似乎发生在无意中，通常是由误操作或者玩耍时不慎导致的，但对受害者来说，这是一种极其折磨人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种状况如何发生。有时候，由于疏忽或恶作剧，人们可能会将一大把棉花塞入私处，而这份轻松愉快的心情很快就会变成深深的恐惧和绝望。当意识到自己的处境后，他们往往会感到羞愧、紧张和无法自拔。尝试解开这种局面变得异常艰难，因为每一次挣扎都可能加剧痛苦，使得事态更加严重。</w:t>
      </w:r>
      <w:r>
        <w:rPr>
          <w:sz w:val="32"/>
          <w:szCs w:val="32"/>
        </w:rPr>
        <w:t>&lt;/p&gt;&lt;p&gt;&lt;img src="/static-img/2hTIA7hbCYgSQ2G0y68kIlNQmj4xneibZUuTwCFG-M43iXSzorZxc3AvPl31vTb3.jpg"&gt;&lt;/p&gt;&lt;p&gt;</w:t>
      </w:r>
      <w:r>
        <w:rPr>
          <w:sz w:val="32"/>
          <w:szCs w:val="32"/>
        </w:rPr>
        <w:t>此外，有些人可能因为过度紧张而无法正常排泄，这就意味着他们不得不忍受长时间的尿急症状。如果情况不被及时发现并妥善处理，甚至可能造成严重健康问题，比如肾脏疾病或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pSDnXZ50zrr41TsO7FEAgVNQmj4xneibZUuTwCFG-M43iXSzorZxc3AvPl31vTb3.jpg"&gt;&lt;/p&gt;&lt;p&gt;</w:t>
      </w:r>
      <w:r>
        <w:rPr>
          <w:sz w:val="32"/>
          <w:szCs w:val="32"/>
        </w:rPr>
        <w:t>小明是在学校的一次游戏中不小心遭遇了这一悲惨命运。他以为那只是一个简单的恶作剧，但随着时间推移，他开始感觉到一种前所未有的压迫感和疼痛。他终于找到了勇气向老师报告，并幸运地得到及时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李女士曾经遇见过一个学生，她的手指被同学们用棉签封起来作为一种恶作剧。在她的眼里，那孩子显得那么可怜与无助，她立即采取措施帮助他解决了问题，并告诫孩子们要尊重同学，不做出伤害他人的行为。</w:t>
      </w:r>
      <w:r>
        <w:rPr>
          <w:sz w:val="32"/>
          <w:szCs w:val="32"/>
        </w:rPr>
        <w:t>&lt;/p&gt;&lt;p&gt;&lt;img src="/static-img/TYKBN1HVHV5KVOgG6XOEzFNQmj4xneibZUuTwCFG-M43iXSzorZxc3AvPl31vTb3.jpg"&gt;&lt;/p&gt;&lt;p&gt;</w:t>
      </w:r>
      <w:r>
        <w:rPr>
          <w:sz w:val="32"/>
          <w:szCs w:val="32"/>
        </w:rPr>
        <w:t>有个年轻女子，在一次聚会上喝醉之后，被朋友玩笑般地给她塞了一堆棉花。她当时没有意识到事情的严重性，只是觉得有点儿痒痒。但到了第二天，当她醒来的时候，她才意识到自己身体里的那种压力和痛楚。这使她明白了必须要保护好自己的隐私空间，同时也提醒自己要保持警觉，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lt;img src="/static-img/YfmiDt5Da7Y7cHBPRyQA3VNQmj4xneibZUuTwCFG-M43iXSzorZxc3AvPl31vTb3.jpg"&gt;&lt;/p&gt;&lt;p&gt;“</w:t>
      </w:r>
      <w:r>
        <w:rPr>
          <w:sz w:val="32"/>
          <w:szCs w:val="32"/>
        </w:rPr>
        <w:t>棉花塞住下面不能尿”是一个让人心寒且充满危险性的现象，它揭示了我们在日常生活中的安全漏洞，也反映出了人们之间关系中的缺乏同理心。在处理此类事件时，我们需要学会倾听对方的声音，同时也要提高自身防范能力，以免陷入如此窘迫的情况。此外，对于那些已经遭遇此类事件的人们，我们应该提供支持和帮助，以及必要的话进行专业医疗干预。</w:t>
      </w:r>
      <w:r>
        <w:rPr>
          <w:sz w:val="32"/>
          <w:szCs w:val="32"/>
        </w:rPr>
        <w:t>&lt;/p&gt;&lt;p&gt;&lt;a href = "/doc/314035-</w:t>
      </w:r>
      <w:r>
        <w:rPr>
          <w:sz w:val="32"/>
          <w:szCs w:val="32"/>
        </w:rPr>
        <w:t>棉花塞住下面不能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绵软困境束缚的痛苦棉花塞堵之谜</w:t>
      </w:r>
      <w:r>
        <w:rPr>
          <w:sz w:val="32"/>
          <w:szCs w:val="32"/>
        </w:rPr>
        <w:t>.doc" rel="alternate" download="314035-</w:t>
      </w:r>
      <w:r>
        <w:rPr>
          <w:sz w:val="32"/>
          <w:szCs w:val="32"/>
        </w:rPr>
        <w:t>棉花塞住下面不能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绵软困境束缚的痛苦棉花塞堵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