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那抓住妲己的两只大兔子主题曲实在是太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首主题曲，开头的旋律就像两只大兔子在妲己耳边轻轻跳跃，带着一种既调皮又不失魅力的节奏。每当我听到这首歌，我都会想起那个故事中的妲己，她被两个强大的力量所左右，一方面是她深爱的君主，一方面是那些追求她的宠臣们。</w:t>
      </w:r>
      <w:r>
        <w:rPr>
          <w:sz w:val="32"/>
          <w:szCs w:val="32"/>
        </w:rPr>
        <w:t>&lt;/p&gt;&lt;p&gt;&lt;img src="/static-img/f_JoyTyZlx-ttw0g5CGp0aDAzJpeSGrtZFSM2TUi-s15uSN4P11t33QRVo-e9NUj.jpg"&gt;&lt;/p&gt;&lt;p&gt;</w:t>
      </w:r>
      <w:r>
        <w:rPr>
          <w:sz w:val="32"/>
          <w:szCs w:val="32"/>
        </w:rPr>
        <w:t>这首主题曲，就像是把这个复杂的情感纠葛用音乐语言表达出来，它抓住了妲己的心灵，让我们也能感受到她内心的挣扎和矛盾。这不是一首简单的歌，而是一段情感的展开，是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两只大兔子的舞蹈，在我的脑海中映出了一个个场景。那是一个充满戏剧性、悲欢离合的地方，每一次转折都伴随着不同的旋律，每一次选择都有它独特的声音。在这样的背景下，这两只大兔子似乎成为了时间的一部分，他们静静地看着所有的事情发生，却从未发声过。</w:t>
      </w:r>
      <w:r>
        <w:rPr>
          <w:sz w:val="32"/>
          <w:szCs w:val="32"/>
        </w:rPr>
        <w:t>&lt;/p&gt;&lt;p&gt;&lt;img src="/static-img/njGcx1MI8XX42caDeSG5T6DAzJpeSGrtZFSM2TUi-s2Yg0gnSczoAA8h_1suCYmRoMDMml5Iau1kVIzZNSL6zRlSBPIFCaF5ip2d5beIDsA.jpg"&gt;&lt;/p&gt;&lt;p&gt;</w:t>
      </w:r>
      <w:r>
        <w:rPr>
          <w:sz w:val="32"/>
          <w:szCs w:val="32"/>
        </w:rPr>
        <w:t>而这个故事告诉我们，即使是在最黑暗的时候，也总会有一线光明。正如那两只大兔子，它们虽然不能阻止命运，但它们却为我们的故事增添了一份温暖。一种希望，一个可以让我们暂时忘掉现实痛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抓住妲己的两只大兔子主题曲”，请不要仅仅停留在表面的音符和旋律上，那背后隐藏着的是关于人性的深刻思考，以及对于生活中无数小确幸价值的一种赞美。</w:t>
      </w:r>
      <w:r>
        <w:rPr>
          <w:sz w:val="32"/>
          <w:szCs w:val="32"/>
        </w:rPr>
        <w:t>&lt;/p&gt;&lt;p&gt;&lt;img src="/static-img/xIHZT9yQhnDkpedABHN-ZaDAzJpeSGrtZFSM2TUi-s2Yg0gnSczoAA8h_1suCYmRoMDMml5Iau1kVIzZNSL6zRlSBPIFCaF5ip2d5beIDsA.jpg"&gt;&lt;/p&gt;&lt;p&gt;&lt;a href = "/doc/315101-</w:t>
      </w:r>
      <w:r>
        <w:rPr>
          <w:sz w:val="32"/>
          <w:szCs w:val="32"/>
        </w:rPr>
        <w:t>主题我就说那抓住妲己的两只大兔子主题曲实在是太棒了</w:t>
      </w:r>
      <w:r>
        <w:rPr>
          <w:sz w:val="32"/>
          <w:szCs w:val="32"/>
        </w:rPr>
        <w:t>.doc" rel="alternate" download="315101-</w:t>
      </w:r>
      <w:r>
        <w:rPr>
          <w:sz w:val="32"/>
          <w:szCs w:val="32"/>
        </w:rPr>
        <w:t>主题我就说那抓住妲己的两只大兔子主题曲实在是太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