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里的美味对决一份珍贵的肉质料理在面对两位贪婪的食客时所展现出的喜悦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一家军旅餐厅里，空气中弥漫着咸淡的海鲜香和新鲜蔬菜的清香。这里不仅是士兵们放松身心的地方，更是一处展示军队厨艺的地方。今天，餐厅正准备迎接一场特殊的“军旅肉质</w:t>
      </w:r>
      <w:r>
        <w:rPr>
          <w:sz w:val="32"/>
          <w:szCs w:val="32"/>
        </w:rPr>
        <w:t>1V2</w:t>
      </w:r>
      <w:r>
        <w:rPr>
          <w:sz w:val="32"/>
          <w:szCs w:val="32"/>
        </w:rPr>
        <w:t>贪欢”的盛宴。</w:t>
      </w:r>
      <w:r>
        <w:rPr>
          <w:sz w:val="32"/>
          <w:szCs w:val="32"/>
        </w:rPr>
        <w:t>&lt;/p&gt;&lt;p&gt;&lt;img src="/static-img/jEHKP0iQcyplwYdTsAmA-VIL_RO3gMVtyf7ist35oTKeV-QMaytPoXBRhNjWqXbo.jpg"&gt;&lt;/p&gt;&lt;p&gt;</w:t>
      </w:r>
      <w:r>
        <w:rPr>
          <w:sz w:val="32"/>
          <w:szCs w:val="32"/>
        </w:rPr>
        <w:t>首先，我们来看看这份珍贵的肉质料理——它由当地最为著名的大排骨店专门送来的全牛排制成，每块都经过精心选购，保证了肌肉纤维细腻、口感酥嫩多汁。这种高品质大排骨，在军队内部已有很多人耳闻过，但真正品尝到的人并不多，因此它成为了此次盛宴中的焦点之一。</w:t>
      </w:r>
      <w:r>
        <w:rPr>
          <w:sz w:val="32"/>
          <w:szCs w:val="32"/>
        </w:rPr>
        <w:t>&lt;/p&gt;&lt;p&gt;</w:t>
      </w:r>
      <w:r>
        <w:rPr>
          <w:sz w:val="32"/>
          <w:szCs w:val="32"/>
        </w:rPr>
        <w:t>接着，是那两位贪婪食客，他们分别是刚从前线归来的老兵张明和正在训练营学习的小将王强。在他们看来，这种珍贵的大排骨绝非寻常之物，它不仅代表着家的味道，更代表着战斗力的象征。而今晚，他们要用自己的味蕾去体验这一切。</w:t>
      </w:r>
      <w:r>
        <w:rPr>
          <w:sz w:val="32"/>
          <w:szCs w:val="32"/>
        </w:rPr>
        <w:t>&lt;/p&gt;&lt;p&gt;&lt;img src="/static-img/19jQXbfTzDdVSVIGglWNW1IL_RO3gMVtyf7ist35oTKeV-QMaytPoXBRhNjWqXbo.jpg"&gt;&lt;/p&gt;&lt;p&gt;</w:t>
      </w:r>
      <w:r>
        <w:rPr>
          <w:sz w:val="32"/>
          <w:szCs w:val="32"/>
        </w:rPr>
        <w:t>张明作为前线回来的老兵，对于各种难忘的情景都有着深刻印象。他记得自己曾经因为一次偶然间尝试到的街头小吃，而被激发出追求更好生活方式的心理变化。这次，他希望能够通过这份大排骨，再次激发自己对于美食追求上的无限憧憬。</w:t>
      </w:r>
      <w:r>
        <w:rPr>
          <w:sz w:val="32"/>
          <w:szCs w:val="32"/>
        </w:rPr>
        <w:t>&lt;/p&gt;&lt;p&gt;</w:t>
      </w:r>
      <w:r>
        <w:rPr>
          <w:sz w:val="32"/>
          <w:szCs w:val="32"/>
        </w:rPr>
        <w:t>王强作为新入伍的小将，对于这个世界还充满了好奇与探索。他知道，在军队里，不仅要打仗，还要学会如何享受生活。这份大排骨，就是他想要体验的一种生活态度——既勇敢又温暖、既坚韧又细腻。</w:t>
      </w:r>
      <w:r>
        <w:rPr>
          <w:sz w:val="32"/>
          <w:szCs w:val="32"/>
        </w:rPr>
        <w:t>&lt;/p&gt;&lt;p&gt;&lt;img src="/static-img/tx5GllQ6jiciUEByTOYSOlIL_RO3gMVtyf7ist35oTKeV-QMaytPoXBRhNjWqXbo.jpg"&gt;&lt;/p&gt;&lt;p&gt;</w:t>
      </w:r>
      <w:r>
        <w:rPr>
          <w:sz w:val="32"/>
          <w:szCs w:val="32"/>
        </w:rPr>
        <w:t>随后，便是开启盛宴的时候了。一旁服务员拿出了装饰华丽的大盘子，将那金黄色的、大而厚实的手持式牛排放在桌上，那诱人的香气瞬间吸引了两个人的注意力，他们几乎同时伸出了手，却又相视而笑，因为谁也没法决定谁先动手。但就在这个紧张而期待的瞬间，张明提议说：“我们一起开始吧。”</w:t>
      </w:r>
      <w:r>
        <w:rPr>
          <w:sz w:val="32"/>
          <w:szCs w:val="32"/>
        </w:rPr>
        <w:t>&lt;/p&gt;&lt;p&gt;</w:t>
      </w:r>
      <w:r>
        <w:rPr>
          <w:sz w:val="32"/>
          <w:szCs w:val="32"/>
        </w:rPr>
        <w:t>于是，就这样，一场美味对决拉开帷幕。那牛排仿佛融化在他们嘴中，它们沉醉其中，用尽可能的话语去描述每一个细节——从外皮略带焦脆到内里滋润多汁，从第一口到最后一口，那些都是他们之间交流情感的一种方式。虽然没有任何赢家，但两人都感到非常满足，因为那个瞬间，他们找到了共同语言，也找到了新的友谊之根源。</w:t>
      </w:r>
      <w:r>
        <w:rPr>
          <w:sz w:val="32"/>
          <w:szCs w:val="32"/>
        </w:rPr>
        <w:t>&lt;/p&gt;&lt;p&gt;&lt;img src="/static-img/6Q5KdMJIxAnyrrz6B9ft61IL_RO3gMVtyf7ist35oTKeV-QMaytPoXBRhNjWqXbo.jpg"&gt;&lt;/p&gt;&lt;p&gt;</w:t>
      </w:r>
      <w:r>
        <w:rPr>
          <w:sz w:val="32"/>
          <w:szCs w:val="32"/>
        </w:rPr>
        <w:t>最后，当剩下的只有一小块大的筋烤焦时，两人终于意识到时间已经过去很久，而周围的人也开始走向其他桌子。当服务员过来询问是否需要再添更多食品时，只能摇头表示满意，然后便告别了一段难忘夜晚。在这样的夜晚，有那么几分安宁，有那么几分力量，让人感觉就像是置身于某个远离尘世喧嚣的地方，如同那些战争年代里的英雄一般，即使是在平凡的一天，也能找到属于自己的荣耀与快乐。</w:t>
      </w:r>
      <w:r>
        <w:rPr>
          <w:sz w:val="32"/>
          <w:szCs w:val="32"/>
        </w:rPr>
        <w:t>&lt;/p&gt;&lt;p&gt;&lt;a href = "/doc/315119-</w:t>
      </w:r>
      <w:r>
        <w:rPr>
          <w:sz w:val="32"/>
          <w:szCs w:val="32"/>
        </w:rPr>
        <w:t>军旅里的美味对决一份珍贵的肉质料理在面对两位贪婪的食客时所展现出的喜悦与挑战</w:t>
      </w:r>
      <w:r>
        <w:rPr>
          <w:sz w:val="32"/>
          <w:szCs w:val="32"/>
        </w:rPr>
        <w:t>.doc" rel="alternate" download="315119-</w:t>
      </w:r>
      <w:r>
        <w:rPr>
          <w:sz w:val="32"/>
          <w:szCs w:val="32"/>
        </w:rPr>
        <w:t>军旅里的美味对决一份珍贵的肉质料理在面对两位贪婪的食客时所展现出的喜悦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