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</w:t>
      </w:r>
      <w:r>
        <w:rPr>
          <w:sz w:val="48"/>
          <w:szCs w:val="48"/>
        </w:rPr>
        <w:t>女团成员对决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：女团成员对决的精彩瞬间</w:t>
      </w:r>
      <w:r>
        <w:rPr>
          <w:sz w:val="32"/>
          <w:szCs w:val="32"/>
        </w:rPr>
        <w:t>&lt;/p&gt;&lt;p&gt;&lt;img src="/static-img/ru_sqy9kcuzFXunFUINmTaDAzJpeSGrtZFSM2TUi-s15uSN4P11t33QRVo-e9NUj.jpg"&gt;&lt;/p&gt;&lt;p&gt;</w:t>
      </w:r>
      <w:r>
        <w:rPr>
          <w:sz w:val="32"/>
          <w:szCs w:val="32"/>
        </w:rPr>
        <w:t>如何定义一场竞技大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流行文化中，特别是在音乐和娱乐圈，一场比赛往往不仅仅是关于胜负，更是关于展示个人或集体的实力。就像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举办的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这样的节目，它通过将不同阵营的艺人进行对决，让观众见识到了这些才华横溢的人们在不同的舞台上的独特魅力。在这场由两个强大阵营组成的大型活动中，每个环节都充满了激烈对抗和精彩表演。</w:t>
      </w:r>
      <w:r>
        <w:rPr>
          <w:sz w:val="32"/>
          <w:szCs w:val="32"/>
        </w:rPr>
        <w:t>&lt;/p&gt;&lt;p&gt;&lt;img src="/static-img/i_ur6a4kbtOHWCPnG7IpXKDAzJpeSGrtZFSM2TUi-s2uVUuDXUdJOUEeCJrqtl9I2AHrJ9yIe9rMe2NhjdTp0BlSBPIFCaF5ip2d5beIDsA.jpg"&gt;&lt;/p&gt;&lt;p&gt;</w:t>
      </w:r>
      <w:r>
        <w:rPr>
          <w:sz w:val="32"/>
          <w:szCs w:val="32"/>
        </w:rPr>
        <w:t>哪些因素决定了比赛的紧张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比赛中的选手都是业内知名的人物，他们拥有各自独特的声音、风格和粉丝基础。每位选手都有自己的优势与劣势，这为观众提供了一系列有趣的情感纠葛。当他们站在同一个舞台上相互较量时，不仅展现出他们各自的专业水准，也让公众更加投入到这个竞技过程中。此外，评委团队也是这场赛事不可或缺的一部分，他们对于每一轮歌曲评价分数均持有权威性，对于选手来说，无疑是一种巨大的压力来源。</w:t>
      </w:r>
      <w:r>
        <w:rPr>
          <w:sz w:val="32"/>
          <w:szCs w:val="32"/>
        </w:rPr>
        <w:t>&lt;/p&gt;&lt;p&gt;&lt;img src="/static-img/0dslMWr1ahdCsn7548QpgaDAzJpeSGrtZFSM2TUi-s2uVUuDXUdJOUEeCJrqtl9I2AHrJ9yIe9rMe2NhjdTp0BlSBPIFCaF5ip2d5beIDsA.jpg"&gt;&lt;/p&gt;&lt;p&gt;</w:t>
      </w:r>
      <w:r>
        <w:rPr>
          <w:sz w:val="32"/>
          <w:szCs w:val="32"/>
        </w:rPr>
        <w:t>为什么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成为热门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之所以能够吸引大量关注，是因为它成功地融合了多种元素。首先，它以高质量歌曲为基调，每个角逐者都选择了代表自己风格最好的作品。这使得整个赛事看起来既专业又有趣。而且，这次活动还特别设计了互动环节，比如直播投票等，让粉丝参与进来，为自己的心仪选手加油助威。这一切共同促成了一个充满活力的氛围，使得观众在观看过程中难以分心。</w:t>
      </w:r>
      <w:r>
        <w:rPr>
          <w:sz w:val="32"/>
          <w:szCs w:val="32"/>
        </w:rPr>
        <w:t>&lt;/p&gt;&lt;p&gt;&lt;img src="/static-img/ezxH4j6_JitdpPROeow7laDAzJpeSGrtZFSM2TUi-s2uVUuDXUdJOUEeCJrqtl9I2AHrJ9yIe9rMe2NhjdTp0BlSBPIFCaF5ip2d5beIDsA.jpg"&gt;&lt;/p&gt;&lt;p&gt;</w:t>
      </w:r>
      <w:r>
        <w:rPr>
          <w:sz w:val="32"/>
          <w:szCs w:val="32"/>
        </w:rPr>
        <w:t>哪些关键时刻影响着比赛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赛事进入深水区，每个轮次都会挑战选手们新的极限。不论是技术性的音色调整还是情感上的表达深度提升，都能直接影响到最后的成绩。在一些关键时刻，比如两支队伍表现接近甚至出现逆袭的情况下，气氛变得尤其紧张，因为任何小错误都可能导致整局翻盘，而正确把握这一点则需要极高的心理素质。</w:t>
      </w:r>
      <w:r>
        <w:rPr>
          <w:sz w:val="32"/>
          <w:szCs w:val="32"/>
        </w:rPr>
        <w:t>&lt;/p&gt;&lt;p&gt;&lt;img src="/static-img/9bSArWH9UKUTqnO8y9KhkKDAzJpeSGrtZFSM2TUi-s2uVUuDXUdJOUEeCJrqtl9I2AHrJ9yIe9rMe2NhjdTp0BlSBPIFCaF5ip2d5beIDsA.jpg"&gt;&lt;/p&gt;&lt;p&gt;</w:t>
      </w:r>
      <w:r>
        <w:rPr>
          <w:sz w:val="32"/>
          <w:szCs w:val="32"/>
        </w:rPr>
        <w:t>如何评估这次竞技大会成功程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整体而言，可以说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取得了显著成功。无论是从收视率、社交媒体讨论量还是公众参与度来看，都远超预期。这背后隐藏的是组织者的细致策划、参赛者的坚持努力以及观众群体对于这种类型节目的兴奋期待。在这样的平台上，不仅展现出了明星们的才华，还给予了一线新锐机会，以此推动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出现怎样的变化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可以欣赏回顾过去，但未来的确存在许多可能性。一方面，我们可能会看到更多跨界合作，如与其他艺术形式（比如舞蹈或者绘画）结合创造新的内容；另一方面，由于科技不断进步，我们也许能看到更具互动性的方式，比如增强现实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让观众更贴近现场。而作为参加者，则需要不断学习适应这种变化，以保持竞争力，这本身就是一种挑战。但正因为如此，即便是在经历过一次完美结束之后，人们仍然渴望再次经历那份激情四射、心跳加速的一夜惊喜。</w:t>
      </w:r>
      <w:r>
        <w:rPr>
          <w:sz w:val="32"/>
          <w:szCs w:val="32"/>
        </w:rPr>
        <w:t>&lt;/p&gt;&lt;p&gt;&lt;a href = "/doc/315214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女团成员对决的精彩瞬间</w:t>
      </w:r>
      <w:r>
        <w:rPr>
          <w:sz w:val="32"/>
          <w:szCs w:val="32"/>
        </w:rPr>
        <w:t>.doc" rel="alternate" download="315214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女团成员对决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