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的拍摄时机</w:t>
      </w:r>
      <w:r>
        <w:rPr>
          <w:sz w:val="32"/>
          <w:szCs w:val="32"/>
        </w:rPr>
        <w:t>&lt;/p&gt;&lt;p&gt;&lt;img src="/static-img/QAIZhdKQsDVNRIIotASFGn8y2Kji1hMeduWCsSuyLTU.jpg"&gt;&lt;/p&gt;&lt;p&gt;</w:t>
      </w:r>
      <w:r>
        <w:rPr>
          <w:sz w:val="32"/>
          <w:szCs w:val="32"/>
        </w:rPr>
        <w:t>张柏芝在电影和电视剧中扮演多种角色，她的形象从优雅到野性，从甜美到酷帅，展示了她作为一名演员的广泛魅力。这些照片不仅捕捉到了她的不同面貌，也反映了导演和摄影师对角色的理解与创意。每一张照片都像是艺术品一样，透露出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&lt;/p&gt;&lt;p&gt;&lt;img src="/static-img/a_Ig7JOlXTOC6drj2W5Mtg8nxKjxahjYZ9S40D--_w633Cmh9Fs5ZSdmbxeEA0RXI1hecLsOkPUbHD9ey_svO43pcqMeaZBOiqnZWIxTnttSWja0iHflmmevjWOz72594SXw0E32a3JBOUFrWvZsDxlyMtN6qESRfsTWcW9LZ_rhdFX_UM1ZSVY4wMFLuXB_1cxPGeRIQ7Z9GiE_RasP5w.jpg"&gt;&lt;/p&gt;&lt;p&gt;</w:t>
      </w:r>
      <w:r>
        <w:rPr>
          <w:sz w:val="32"/>
          <w:szCs w:val="32"/>
        </w:rPr>
        <w:t>了解每一张照片背后的故事，可以让我们更深入地欣赏这位女星的作品。她在拍摄过程中的情绪变化、服装搭配以及场景布置，都为我们的视觉享受增添了无限色彩。这些图片不仅是对一个人的赞美，更是对电影艺术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影响力</w:t>
      </w:r>
      <w:r>
        <w:rPr>
          <w:sz w:val="32"/>
          <w:szCs w:val="32"/>
        </w:rPr>
        <w:t>&lt;/p&gt;&lt;p&gt;&lt;img src="/static-img/Zo0stI5g4L-FhA9KUPxMEA8nxKjxahjYZ9S40D--_w633Cmh9Fs5ZSdmbxeEA0RXI1hecLsOkPUbHD9ey_svO43pcqMeaZBOiqnZWIxTnttSWja0iHflmmevjWOz72594SXw0E32a3JBOUFrWvZsDxlyMtN6qESRfsTWcW9LZ_rhdFX_UM1ZSVY4wMFLuXB_1cxPGeRIQ7Z9GiE_RasP5w.jpeg"&gt;&lt;/p&gt;&lt;p&gt;</w:t>
      </w:r>
      <w:r>
        <w:rPr>
          <w:sz w:val="32"/>
          <w:szCs w:val="32"/>
        </w:rPr>
        <w:t>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展现了她在不同的风格中都是完美融合的人物造型，这些造型往往受到时尚界或文化界某些流派的影响，如古典、现代、复古等。这也体现出她作为娱乐圈代表人物，在审美潮流中的重要地位，并为后来的年轻人提供了一定的审美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分析</w:t>
      </w:r>
      <w:r>
        <w:rPr>
          <w:sz w:val="32"/>
          <w:szCs w:val="32"/>
        </w:rPr>
        <w:t>&lt;/p&gt;&lt;p&gt;&lt;img src="/static-img/vvC6rE8VAslcX49YefG5Zw8nxKjxahjYZ9S40D--_w633Cmh9Fs5ZSdmbxeEA0RXI1hecLsOkPUbHD9ey_svO43pcqMeaZBOiqnZWIxTnttSWja0iHflmmevjWOz72594SXw0E32a3JBOUFrWvZsDxlyMtN6qESRfsTWcW9LZ_rhdFX_UM1ZSVY4wMFLuXB_1cxPGeRIQ7Z9GiE_RasP5w.jpeg"&gt;&lt;/p&gt;&lt;p&gt;</w:t>
      </w:r>
      <w:r>
        <w:rPr>
          <w:sz w:val="32"/>
          <w:szCs w:val="32"/>
        </w:rPr>
        <w:t>从光线处理到颜色调校，每一次拍摄都需要极高的专业技能。在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片中，我们可以看到不同的曝光效果、阴影处理和色彩饱和度如何营造出各自独特的情境氛围。这样的技术细节分析对于爱好者来说是一个学习宝库，对于专业人士则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未来趋势</w:t>
      </w:r>
      <w:r>
        <w:rPr>
          <w:sz w:val="32"/>
          <w:szCs w:val="32"/>
        </w:rPr>
        <w:t>&lt;/p&gt;&lt;p&gt;&lt;img src="/static-img/RE8N2GzvNLHRaVY9IlaSwQ8nxKjxahjYZ9S40D--_w633Cmh9Fs5ZSdmbxeEA0RXI1hecLsOkPUbHD9ey_svO43pcqMeaZBOiqnZWIxTnttSWja0iHflmmevjWOz72594SXw0E32a3JBOUFrWvZsDxlyMtN6qESRfsTWcW9LZ_rhdFX_UM1ZSVY4wMFLuXB_1cxPGeRIQ7Z9GiE_RasP5w.jpg"&gt;&lt;/p&gt;&lt;p&gt;</w:t>
      </w:r>
      <w:r>
        <w:rPr>
          <w:sz w:val="32"/>
          <w:szCs w:val="32"/>
        </w:rPr>
        <w:t>随着时间推移，这些珍贵照片将成为历史见证，它们所展现的是当代文化的一部分，是记忆录中的重要片段。而且随着数字时代越来越普及，对传统媒体如纸质相册或数码存储设备有更多选择，这样的收藏品会更加受到追捧，为未来的收藏家带来丰厚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领域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选图片不仅限于粉丝或者业内人士，它们还能激发其他领域的人们，比如设计师寻找灵感，画家探索新的笔触技巧，甚至音乐家通过视觉创作找到音乐上的灵感。这表明艺术没有固定的边界，而是通过不断互动交流，最终实现跨学科合作与发展。</w:t>
      </w:r>
      <w:r>
        <w:rPr>
          <w:sz w:val="32"/>
          <w:szCs w:val="32"/>
        </w:rPr>
        <w:t>&lt;/p&gt;&lt;p&gt;&lt;a href = "/doc/315270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精选</w:t>
      </w:r>
      <w:r>
        <w:rPr>
          <w:sz w:val="32"/>
          <w:szCs w:val="32"/>
        </w:rPr>
        <w:t>.doc" rel="alternate" download="315270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