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恋曲揭秘爱情岛论坛首页永久稳定网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恋曲：揭秘爱情岛论坛首页永久稳定网址</w:t>
      </w:r>
      <w:r>
        <w:rPr>
          <w:sz w:val="32"/>
          <w:szCs w:val="32"/>
        </w:rPr>
        <w:t>&lt;/p&gt;&lt;p&gt;&lt;img src="/static-img/MLYk1_LEkfAw3Vh0kDxn8wUevaFWJr2g0Jb28RvzNGIv7BBa19NpWPaeFT9HoSyj.jpg"&gt;&lt;/p&gt;&lt;p&gt;</w:t>
      </w:r>
      <w:r>
        <w:rPr>
          <w:sz w:val="32"/>
          <w:szCs w:val="32"/>
        </w:rPr>
        <w:t>在这个信息爆炸的时代，寻找真挚的情感联系似乎越来越难。然而，有些人却成功地跨越了空间和时间的界限，用心灵的交流与理解打造起了一段段美好的故事。而其中，“爱情岛论坛首页网址永久”就成为了许多追求深层次沟通的人们不可或缺的一扇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岛论坛首页网址永久”不仅仅是一个网站，它是连接人们心灵的一座桥梁。这里汇聚了来自世界各地的心灵好手，他们通过文字、音乐、绘画等多种形式表达自己，寻找那份独特的情感共鸣。</w:t>
      </w:r>
      <w:r>
        <w:rPr>
          <w:sz w:val="32"/>
          <w:szCs w:val="32"/>
        </w:rPr>
        <w:t>&lt;/p&gt;&lt;p&gt;&lt;img src="/static-img/B6ORUgp9ccpIV1BF3q9_3AUevaFWJr2g0Jb28RvzNGJdGtYOGyPHL6_agMbQd4DuUg77KIhQX9WsewoIj5Azg75j6F0KY8dl20fQHyh4s9TLqKaH5CqpjPaQLUfpp6AUWJnARhiZD1K9OBcMTL_tduh-rpwiKzhLx5hu-qq9KsWwNk8obRVQBmnf05net1ec.jpg"&gt;&lt;/p&gt;&lt;p&gt;</w:t>
      </w:r>
      <w:r>
        <w:rPr>
          <w:sz w:val="32"/>
          <w:szCs w:val="32"/>
        </w:rPr>
        <w:t>李明是一名软件工程师，他因为工作忙碌而忽略了身边人的关怀。在一次偶然的机会中，他在网上发现了“爱情岛论坛”，并在那里遇到了一个叫做小红的小伙伴。她善良且富有同理心，每当李明分享自己的烦恼时，小红总能提供出让他感到温暖的建议和支持。随着时间的推移，他们之间建立起了一份深厚的情谊，即使隔着千山万水，也无法阻挡他们之间那份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线上交友，“爱情岛论坛首页网址永久”还为那些想要深入研究心理学、哲学等领域知识的人提供了宝贵资源。张洁是一位心理咨询师，她通过这平台了解到各种不同的心理问题，并借此提升自己的专业技能。这不仅帮助她更好地服务于客户，也让她的职业生涯得以更加稳固发展。</w:t>
      </w:r>
      <w:r>
        <w:rPr>
          <w:sz w:val="32"/>
          <w:szCs w:val="32"/>
        </w:rPr>
        <w:t>&lt;/p&gt;&lt;p&gt;&lt;img src="/static-img/kfd-00pEES6Sw7_xrP_h6AUevaFWJr2g0Jb28RvzNGJdGtYOGyPHL6_agMbQd4DuUg77KIhQX9WsewoIj5Azg75j6F0KY8dl20fQHyh4s9TLqKaH5CqpjPaQLUfpp6AUWJnARhiZD1K9OBcMTL_tduh-rpwiKzhLx5hu-qq9KsWwNk8obRVQBmnf05net1ec.jpg"&gt;&lt;/p&gt;&lt;p&gt;</w:t>
      </w:r>
      <w:r>
        <w:rPr>
          <w:sz w:val="32"/>
          <w:szCs w:val="32"/>
        </w:rPr>
        <w:t>然而，正如所有事物一样，“爱情岛论坛”的存在也面临着挑战。在网络安全方面，假冒伪劣网站可能会出现，这些网站往往会用类似的名字诱骗用户，而实际上它们只是个骗子窝点。在这些情况下，只有坚持使用官方推荐和信誉良好的方法才能保证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想长期使用“爱情岛论坛”的朋友来说，最重要的是找到那个真正可靠且具有持续更新功能的地方。这需要不断搜索最新资料，比如官方公告或者其他社区成员关于该平台最新变化的情况报告，以确保你所访问的是真正的一个“ 爱情岛论坛首页网址永久”。</w:t>
      </w:r>
      <w:r>
        <w:rPr>
          <w:sz w:val="32"/>
          <w:szCs w:val="32"/>
        </w:rPr>
        <w:t>&lt;/p&gt;&lt;p&gt;&lt;img src="/static-img/WAUBlZiBwRGXJpDMhOMEigUevaFWJr2g0Jb28RvzNGJdGtYOGyPHL6_agMbQd4DuUg77KIhQX9WsewoIj5Azg75j6F0KY8dl20fQHyh4s9TLqKaH5CqpjPaQLUfpp6AUWJnARhiZD1K9OBcMTL_tduh-rpwiKzhLx5hu-qq9KsWwNk8obRVQBmnf05net1ec.jpg"&gt;&lt;/p&gt;&lt;p&gt;</w:t>
      </w:r>
      <w:r>
        <w:rPr>
          <w:sz w:val="32"/>
          <w:szCs w:val="32"/>
        </w:rPr>
        <w:t>总之，在这个快节奏生活中，我们都需要一些地方可以放慢脚步，让自己沉浸在一种纯粹的情感交流中。“爱情岛论坛首页网址永久”就是这样一个地方，无论你是想要结识新朋友还是提升自我，它都能成为你的忠实伴侣，为你的内心世界带去一丝宁静，一抹温暖。</w:t>
      </w:r>
      <w:r>
        <w:rPr>
          <w:sz w:val="32"/>
          <w:szCs w:val="32"/>
        </w:rPr>
        <w:t>&lt;/p&gt;&lt;p&gt;&lt;a href = "/doc/315518-</w:t>
      </w:r>
      <w:r>
        <w:rPr>
          <w:sz w:val="32"/>
          <w:szCs w:val="32"/>
        </w:rPr>
        <w:t>爱情岛论坛首页网址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恋曲揭秘爱情岛论坛首页永久稳定网址</w:t>
      </w:r>
      <w:r>
        <w:rPr>
          <w:sz w:val="32"/>
          <w:szCs w:val="32"/>
        </w:rPr>
        <w:t>.doc" rel="alternate" download="315518-</w:t>
      </w:r>
      <w:r>
        <w:rPr>
          <w:sz w:val="32"/>
          <w:szCs w:val="32"/>
        </w:rPr>
        <w:t>爱情岛论坛首页网址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恋曲揭秘爱情岛论坛首页永久稳定网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