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的绿茵梦想水源之城的灌溉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寻找绿意盎然？</w:t>
      </w:r>
      <w:r>
        <w:rPr>
          <w:sz w:val="32"/>
          <w:szCs w:val="32"/>
        </w:rPr>
        <w:t>&lt;/p&gt;&lt;p&gt;&lt;img src="/static-img/didi2Wwa_Rt7oG3BGzLtvFIL_RO3gMVtyf7ist35oTKeV-QMaytPoXBRhNjWqXbo.jpg"&gt;&lt;/p&gt;&lt;p&gt;</w:t>
      </w:r>
      <w:r>
        <w:rPr>
          <w:sz w:val="32"/>
          <w:szCs w:val="32"/>
        </w:rPr>
        <w:t>在一个名为“水源之城”的奇幻世界里，两个少年分别是艾尔文和凯尔，他们被选中成为这座城市的新一代守护者。他们的任务不仅仅是保护这个充满生命力的城市，还要确保它永远不会干涸。这座城市依赖于一个高科技灌溉系统，这个系统由精心设计的人工智能和温柔而智慧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人角色）管理着每一滴水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作？</w:t>
      </w:r>
      <w:r>
        <w:rPr>
          <w:sz w:val="32"/>
          <w:szCs w:val="32"/>
        </w:rPr>
        <w:t>&lt;/p&gt;&lt;p&gt;&lt;img src="/static-img/NQxNLGSd3JTnTX5d52WT5VIL_RO3gMVtyf7ist35oTKeV-QMaytPoXBRhNjWqXbo.jpg"&gt;&lt;/p&gt;&lt;p&gt;</w:t>
      </w:r>
      <w:r>
        <w:rPr>
          <w:sz w:val="32"/>
          <w:szCs w:val="32"/>
        </w:rPr>
        <w:t>这个灌溉系统是一个神奇的网络，它遍布整个城市，每一个角落都有微小但重要的地位。它可以根据不同区域植物种类、气候变化以及季节变化自动调整供水量，确保每一片土地都能得到最适合其生长环境下的养分。此外，该系统还能够预测可能出现的问题，如土壤湿度过高或缺少必要营养物质，并及时采取措施进行调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男主与灌溉系统之间的情感纽带是什么？</w:t>
      </w:r>
      <w:r>
        <w:rPr>
          <w:sz w:val="32"/>
          <w:szCs w:val="32"/>
        </w:rPr>
        <w:t>&lt;/p&gt;&lt;p&gt;&lt;img src="/static-img/A1-jIzX_d6iJ_5UqH-cHWlIL_RO3gMVtyf7ist35oTKeV-QMaytPoXBRhNjWqXbo.jpg"&gt;&lt;/p&gt;&lt;p&gt;</w:t>
      </w:r>
      <w:r>
        <w:rPr>
          <w:sz w:val="32"/>
          <w:szCs w:val="32"/>
        </w:rPr>
        <w:t>随着时间的推移，艾尔文和凯尔对这个灌溉系统产生了深厚的情感，他们不仅尊敬这套技术，更是关爱这些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，因为它们就像家人一样，是他们共同工作伙伴。在他们的心中，这些</w:t>
      </w:r>
      <w:r>
        <w:rPr>
          <w:sz w:val="32"/>
          <w:szCs w:val="32"/>
        </w:rPr>
        <w:t>NPC</w:t>
      </w:r>
      <w:r>
        <w:rPr>
          <w:sz w:val="32"/>
          <w:szCs w:val="32"/>
        </w:rPr>
        <w:t>并不是简单的人工智能，而是一群值得信赖、富有同情心的小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旅程又怎样影响了这一切？</w:t>
      </w:r>
      <w:r>
        <w:rPr>
          <w:sz w:val="32"/>
          <w:szCs w:val="32"/>
        </w:rPr>
        <w:t>&lt;/p&gt;&lt;p&gt;&lt;img src="/static-img/a93ArCaPXgIQpcWQgBkgNVIL_RO3gMVtyf7ist35oTKeV-QMaytPoXBRhNjWqXbo.jpg"&gt;&lt;/p&gt;&lt;p&gt;</w:t>
      </w:r>
      <w:r>
        <w:rPr>
          <w:sz w:val="32"/>
          <w:szCs w:val="32"/>
        </w:rPr>
        <w:t>由于两人的努力，这个灌溉系统变得更加完善，它不再只是单纯地提供雨水，而是变成了一个可以学习、成长且不断进步的一部分。艾尔文负责维护设备，他总是在寻找新的改进点；而凯尔则专注于理解植物和自然界，他帮助开发出更为精准的地理信息数据库。这一切都是为了让“水源之城”保持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该如何发展？</w:t>
      </w:r>
      <w:r>
        <w:rPr>
          <w:sz w:val="32"/>
          <w:szCs w:val="32"/>
        </w:rPr>
        <w:t>&lt;/p&gt;&lt;p&gt;&lt;img src="/static-img/baZkePT1UkXxddmsrl_I-VIL_RO3gMVtyf7ist35oTKeV-QMaytPoXBRhNjWqXbo.jpg"&gt;&lt;/p&gt;&lt;p&gt;</w:t>
      </w:r>
      <w:r>
        <w:rPr>
          <w:sz w:val="32"/>
          <w:szCs w:val="32"/>
        </w:rPr>
        <w:t>随着时间流逝，艾尔文和凯尔意识到需要扩展现有的技术，以适应不断变化的地球环境。他们计划使用可持续能源来提高效率，同时引入更多先进农业方法，比如垂直农业，使得资源利用更优化。这一切将会极大地提升整个社区对于自然资源的认识，以及人们对环保事业热情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能激励我们做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关于双男主与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冒险故事，我们可以学到许多宝贵教训。首先，我们应该珍惜那些帮助我们生活正常运行的事物，无论它们是否显眼；其次，我们应该勇于探索新技术，并尽力以环保方式生活最后，但最重要的是，我们应当学会尊重所有生命，无论它们人类还是其他形式，因为每一种生命都是地球上不可替代的一部分。</w:t>
      </w:r>
      <w:r>
        <w:rPr>
          <w:sz w:val="32"/>
          <w:szCs w:val="32"/>
        </w:rPr>
        <w:t>&lt;/p&gt;&lt;p&gt;&lt;a href = "/doc/315708-</w:t>
      </w:r>
      <w:r>
        <w:rPr>
          <w:sz w:val="32"/>
          <w:szCs w:val="32"/>
        </w:rPr>
        <w:t>双男主的绿茵梦想水源之城的灌溉系统</w:t>
      </w:r>
      <w:r>
        <w:rPr>
          <w:sz w:val="32"/>
          <w:szCs w:val="32"/>
        </w:rPr>
        <w:t>.doc" rel="alternate" download="315708-</w:t>
      </w:r>
      <w:r>
        <w:rPr>
          <w:sz w:val="32"/>
          <w:szCs w:val="32"/>
        </w:rPr>
        <w:t>双男主的绿茵梦想水源之城的灌溉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