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楚动人小酥肉诱人的传统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小酥肉？</w:t>
      </w:r>
      <w:r>
        <w:rPr>
          <w:sz w:val="32"/>
          <w:szCs w:val="32"/>
        </w:rPr>
        <w:t>&lt;/p&gt;&lt;p&gt;&lt;img src="/static-img/OzWi-wKth2glL1ULkHVb11IL_RO3gMVtyf7ist35oTKeV-QMaytPoXBRhNjWqXbo.jpg"&gt;&lt;/p&gt;&lt;p&gt;</w:t>
      </w:r>
      <w:r>
        <w:rPr>
          <w:sz w:val="32"/>
          <w:szCs w:val="32"/>
        </w:rPr>
        <w:t>在古老的中国菜肴中，小酥肉是一道极为受欢迎的佳肴，它源自于汉朝时期的一种烹饪手法。这种技术要求将猪肉切成细薄片，经过腌制、油炸和调味等多个步骤，最终呈现出色泽金黄、质地酥脆的特点。小酥肉不仅口感上独树一帜，而且在营养价值上也非常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小酥肉？</w:t>
      </w:r>
      <w:r>
        <w:rPr>
          <w:sz w:val="32"/>
          <w:szCs w:val="32"/>
        </w:rPr>
        <w:t>&lt;/p&gt;&lt;p&gt;&lt;img src="/static-img/tth3FrDRHOWZ1gtiKNFx5FIL_RO3gMVtyf7ist35oTKeV-QMaytPoXBRhNjWqXbo.jpg"&gt;&lt;/p&gt;&lt;p&gt;</w:t>
      </w:r>
      <w:r>
        <w:rPr>
          <w:sz w:val="32"/>
          <w:szCs w:val="32"/>
        </w:rPr>
        <w:t>要制作出色的小酥肉，首先需要选择新鲜肥瘦相间的猪里脊或臀尖部位，这部分肌肉含有较多脂肪，能使最终产品更加香滑。而且，因为它含有少量肌纤维，所以能够保持食物中的筋力，从而给予人一种特殊的口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选好的猪肉切成薄片，然后用盐、糖、姜末、高汤等调料腌制几小时，使其充分吸收味道并达到最佳嫩度。在这个过程中，可以根据个人喜好添加其他香料，比如五香粉或者八角，以增加风味。此外，还需要注意在腌制过程中定时翻拌，以确保每一块皮都能均匀沾满调料。</w:t>
      </w:r>
      <w:r>
        <w:rPr>
          <w:sz w:val="32"/>
          <w:szCs w:val="32"/>
        </w:rPr>
        <w:t>&lt;/p&gt;&lt;p&gt;&lt;img src="/static-img/ffBmNTks5Kb5-iRfoHyRClIL_RO3gMVtyf7ist35oTKeV-QMaytPoXBRhNjWqXbo.jpg"&gt;&lt;/p&gt;&lt;p&gt;</w:t>
      </w:r>
      <w:r>
        <w:rPr>
          <w:sz w:val="32"/>
          <w:szCs w:val="32"/>
        </w:rPr>
        <w:t>为什么楚楚很动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煎炸阶段，每一块皮被轻轻地放入油锅中，随着热气蒸腾，它们慢慢变成了金黄色的焦脆边缘。这时候，如果把它们轻轻摆放在盘子上，用刀微微撬开，就会看到里面还有一层清澈透明的小白水珠，这正是因为内部仍然保持了湿润状态，而外面却已经完全干燥，因此看起来格外诱人。</w:t>
      </w:r>
      <w:r>
        <w:rPr>
          <w:sz w:val="32"/>
          <w:szCs w:val="32"/>
        </w:rPr>
        <w:t>&lt;/p&gt;&lt;p&gt;&lt;img src="/static-img/cGbU8M_uwKB9LdeMhx2crFIL_RO3gMVtyf7ist35oTKeV-QMaytPoXBRhNjWqXbo.jpg"&gt;&lt;/p&gt;&lt;p&gt;</w:t>
      </w:r>
      <w:r>
        <w:rPr>
          <w:sz w:val="32"/>
          <w:szCs w:val="32"/>
        </w:rPr>
        <w:t>此刻，只需再撒上一些碎葱或生菜叶，再淋上一点点醋汁，就可以享受到这美妙又精致的小吃了。不仅如此，由于这一过程十分耗时且精细，所以这道菜往往只限于家庭聚餐之余，或是在节日盛宴上的特别款式，让人们品尝到的是非同寻常的情趣和尊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食材质量？</w:t>
      </w:r>
      <w:r>
        <w:rPr>
          <w:sz w:val="32"/>
          <w:szCs w:val="32"/>
        </w:rPr>
        <w:t>&lt;/p&gt;&lt;p&gt;&lt;img src="/static-img/IGD4kfZBetc8o8oBDDfIyFIL_RO3gMVtyf7ist35oTKeV-QMaytPoXBRhNjWqXbo.png"&gt;&lt;/p&gt;&lt;p&gt;</w:t>
      </w:r>
      <w:r>
        <w:rPr>
          <w:sz w:val="32"/>
          <w:szCs w:val="32"/>
        </w:rPr>
        <w:t>为了让你的家乡美食更添几分魅力，不妨考虑一下使用活鸡蛋来代替传统的大米浆作为蘸料。这样做不仅能够增强鸡蛋蛋白质与蔬菜之间互补性的营养效益，也会带来更加丰富多彩的口感，同时也不失去原有的风味特色。另外，在炒制蔬菜的时候，可以加入一些辛辣素材，如大蒜、小葱或者辣椒，这样既可以提振机智，又不会影响整体感觉上的舒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家庭聚餐还是商务宴请，只要你准备好了这份简单却充满艺术性的“楚楚很动人小酥肉”，一定能够赢得客人们的心。如果你是一个爱好烹饪的人，那么试试将这些秘密武器融入到你的厨房实践中，看看是否能创造出一个真正让每一个人都印象深刻的小吃！</w:t>
      </w:r>
      <w:r>
        <w:rPr>
          <w:sz w:val="32"/>
          <w:szCs w:val="32"/>
        </w:rPr>
        <w:t>&lt;/p&gt;&lt;p&gt;&lt;a href = "/doc/315905-</w:t>
      </w:r>
      <w:r>
        <w:rPr>
          <w:sz w:val="32"/>
          <w:szCs w:val="32"/>
        </w:rPr>
        <w:t>楚楚动人小酥肉诱人的传统烹饪技巧</w:t>
      </w:r>
      <w:r>
        <w:rPr>
          <w:sz w:val="32"/>
          <w:szCs w:val="32"/>
        </w:rPr>
        <w:t>.doc" rel="alternate" download="315905-</w:t>
      </w:r>
      <w:r>
        <w:rPr>
          <w:sz w:val="32"/>
          <w:szCs w:val="32"/>
        </w:rPr>
        <w:t>楚楚动人小酥肉诱人的传统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