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诗歌之美探索诗经小雅中的韵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文化史上，诗经是最早的诗歌总集，它以其独特的艺术形式和深厚的情感内涵，被后世推崇为文学宝库中的瑰宝。其中，小雅部分以其优美的韵律和丰富的情感表达，成为了人们喜爱和研究的对象。</w:t>
      </w:r>
      <w:r>
        <w:rPr>
          <w:sz w:val="32"/>
          <w:szCs w:val="32"/>
        </w:rPr>
        <w:t>&lt;/p&gt;&lt;p&gt;&lt;img src="/static-img/NzXt3XLiFYcE6fq5CdSVBdgB6yfciHvazHtjYY3U6dB5uSN4P11t33QRVo-e9NUj.jpg"&gt;&lt;/p&gt;&lt;p&gt;</w:t>
      </w:r>
      <w:r>
        <w:rPr>
          <w:sz w:val="32"/>
          <w:szCs w:val="32"/>
        </w:rPr>
        <w:t>首先，了解“诗经小雅”的历史背景对于解读其作品至关重要。小雅创作于西周初年，大约在公元前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世纪到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世纪之间，这一时期正值春秋战国时期前夕，当时社会经济相对繁荣，而政治上则呈现出分裂与动荡的情况。这段历史背景直接影响了小雅中的主题内容，如田园生活、亲人情谊以及对国家统一的向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探讨一下“诗经小雅”中蕴含的一种特殊韵律结构，即平仄声调体系。在古代汉语中，“平声”指的是声调不升降，而“仄声”则是四种升降音（去入两阴）之一。当时的大多数民间歌曲都采用这种声调体系进行创作，以此来表现不同感情色彩。此外，“小雅”的词句简洁而精炼，每个字都经过精心挑选，使得整体作品充满了节奏感，让人耳目一新。</w:t>
      </w:r>
      <w:r>
        <w:rPr>
          <w:sz w:val="32"/>
          <w:szCs w:val="32"/>
        </w:rPr>
        <w:t>&lt;/p&gt;&lt;p&gt;&lt;img src="/static-img/SovHY63U7MogwGbTMfpQnNgB6yfciHvazHtjYY3U6dCuVUuDXUdJOUEeCJrqtl9I2AHrJ9yIe9rMe2NhjdTp0BlSBPIFCaF5ip2d5beIDsA.jpg"&gt;&lt;/p&gt;&lt;p&gt;</w:t>
      </w:r>
      <w:r>
        <w:rPr>
          <w:sz w:val="32"/>
          <w:szCs w:val="32"/>
        </w:rPr>
        <w:t>接着，我们可以进一步分析这些篇章所传递的情感层面。“祭兮”，如同它名字所示，是一种祭祀之歌，用以表达对祖先们永恒不变的敬意与怀念。而《清风明月》则描绘了一幅生动的地理景象，与自然相通，无论是在思想境界还是情感氛围方面，都让我们感觉到了那份超脱尘世却又贴近大自然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语言运用角度来说，“诗经 小雅”展现出了高超的手法，比如通过比喻、拟人等修辞手法，使得原本简单的话题变得更加丰富多彩。例如，《硕人》中提到的“硕子”，并非直接形容人的身材，却隐喻着仁德之士，其广阔胸襟令人赞叹。</w:t>
      </w:r>
      <w:r>
        <w:rPr>
          <w:sz w:val="32"/>
          <w:szCs w:val="32"/>
        </w:rPr>
        <w:t>&lt;/p&gt;&lt;p&gt;&lt;img src="/static-img/LVPA0EDmf67ai7A7ZBu1KtgB6yfciHvazHtjYY3U6dCuVUuDXUdJOUEeCJrqtl9I2AHrJ9yIe9rMe2NhjdTp0BlSBPIFCaF5ip2d5beIDsA.jpg"&gt;&lt;/p&gt;&lt;p&gt;</w:t>
      </w:r>
      <w:r>
        <w:rPr>
          <w:sz w:val="32"/>
          <w:szCs w:val="32"/>
        </w:rPr>
        <w:t>此外，还有很多篇章通过描述日常生活来抒发作者内心世界，如《东方不落》的开篇：“东方日出，不落。”这句话虽短，但既反映了当时社会生产力的进步，也透露出了人们对于未来希望无限扩大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小雅作为一种文艺品质，它极大地促进了文化传承和审美发展。自古以来，一直有人将自己的一些思绪或故事融入到这样的格言式文字中，并且随着时间流逝，这些作品也逐渐成为后人学习文学技巧、理解时代精神乃至获得灵魂慰藉的一个宝贵资源。</w:t>
      </w:r>
      <w:r>
        <w:rPr>
          <w:sz w:val="32"/>
          <w:szCs w:val="32"/>
        </w:rPr>
        <w:t>&lt;/p&gt;&lt;p&gt;&lt;img src="/static-img/Tp2YRpWFpWSYxtl4jhJY0NgB6yfciHvazHtjYY3U6dCuVUuDXUdJOUEeCJrqtl9I2AHrJ9yIe9rMe2NhjdTp0BlSBPIFCaF5ip2d5beIDsA.jpg"&gt;&lt;/p&gt;&lt;p&gt;</w:t>
      </w:r>
      <w:r>
        <w:rPr>
          <w:sz w:val="32"/>
          <w:szCs w:val="32"/>
        </w:rPr>
        <w:t>总结起来，“诗经 小雅”的魅力在于其深邃的情感表达、独特的声音韵律以及丰富的人文内涵，对于理解中华民族千年的文明史具有不可替代的地位，同时也是现代文学创作寻求灵感源泉的一个重要参考点。</w:t>
      </w:r>
      <w:r>
        <w:rPr>
          <w:sz w:val="32"/>
          <w:szCs w:val="32"/>
        </w:rPr>
        <w:t>&lt;/p&gt;&lt;p&gt;&lt;a href = "/doc/315913-</w:t>
      </w:r>
      <w:r>
        <w:rPr>
          <w:sz w:val="32"/>
          <w:szCs w:val="32"/>
        </w:rPr>
        <w:t>古代诗歌之美探索诗经小雅中的韵律与情感</w:t>
      </w:r>
      <w:r>
        <w:rPr>
          <w:sz w:val="32"/>
          <w:szCs w:val="32"/>
        </w:rPr>
        <w:t>.doc" rel="alternate" download="315913-</w:t>
      </w:r>
      <w:r>
        <w:rPr>
          <w:sz w:val="32"/>
          <w:szCs w:val="32"/>
        </w:rPr>
        <w:t>古代诗歌之美探索诗经小雅中的韵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