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管背后的逃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高层建筑林立，每一栋楼都有着自己的故事，而其中最为人所知的，也许就是某家大型集团的总部，那里住着首席总裁张伟和他的妻子李娜。他们似乎是完美的一对，有着优雅的生活，却隐藏了一个秘密。</w:t>
      </w:r>
      <w:r>
        <w:rPr>
          <w:sz w:val="32"/>
          <w:szCs w:val="32"/>
        </w:rPr>
        <w:t>&lt;/p&gt;&lt;p&gt;&lt;img src="/static-img/QgLhYBZ5q8IIRA5USSuDlPOaeRo3DkoigixWgLl07JM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在外人眼中看来是一个理智、温婉的妻子，她经常参加公司的大型活动，与丈夫共同出现在媒体前。但事实上，她内心深处一直不满足于这种表面上的幸福。她发现自己被张伟控制得太过紧密，无论是在工作还是私生活中，都没有真正属于自己的空间。随着时间的推移，这种压抑感越来越强烈，最终她决定采取行动。</w:t>
      </w:r>
      <w:r>
        <w:rPr>
          <w:sz w:val="32"/>
          <w:szCs w:val="32"/>
        </w:rPr>
        <w:t>&lt;/p&gt;&lt;p&gt;&lt;img src="/static-img/91U24vHkPCLoHcFEGBb7yfOaeRo3DkoigixWgLl07JM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逃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避免引起张伟的怀疑，李娜必须小心翼翼地制定她的逃离计划。在这个过程中，她学会了如何伪装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即使在日常交流中也能保持冷静与从容。她开始暗地里积累一些财富，并寻找合适时机离开。</w:t>
      </w:r>
      <w:r>
        <w:rPr>
          <w:sz w:val="32"/>
          <w:szCs w:val="32"/>
        </w:rPr>
        <w:t>&lt;/p&gt;&lt;p&gt;&lt;img src="/static-img/LtlkgZncM4Xpqx9nvIYeDfOaeRo3DkoigixWgLl07JM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李娜的心情变得既紧张又期待。她知道即将发生的事情会彻底改变她的未来，但这也让她感到释放无比。她做好了各种可能的情况下的应对策略，从法律问题到实际行动，一切都已经考虑周全。</w:t>
      </w:r>
      <w:r>
        <w:rPr>
          <w:sz w:val="32"/>
          <w:szCs w:val="32"/>
        </w:rPr>
        <w:t>&lt;/p&gt;&lt;p&gt;&lt;img src="/static-img/fdqXmYJ1yocTQLKZkioEsfOaeRo3DkoigixWgLl07JM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逃亡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所有人都沉浸在节日气氛中的时候，李娜悄然离开了家。这是一段漫长而危险的旅程，她不得不躲避那些可能追踪她的监视者，同时保持冷静，不让自己的情绪影响决策。每一次停下来喘息，每一次快速穿行街头，都仿佛是在重写自己的命运。</w:t>
      </w:r>
      <w:r>
        <w:rPr>
          <w:sz w:val="32"/>
          <w:szCs w:val="32"/>
        </w:rPr>
        <w:t>&lt;/p&gt;&lt;p&gt;&lt;img src="/static-img/Y2lsZ1EUmeCAF_KU7ma-D_OaeRo3DkoigixWgLl07JM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跋涉之后，终于有一天，在一个偏远的小镇上，李娜找到了一份工作并租下了一间简陋但温馨的小屋。那里的风景平缓，让她第一次感受到了真正意义上的自由。而且，由于这里的人们相互之间关系亲近，所以很快就融入了当地社区。这样的环境对于一个曾经被金钱和权力束缚的人来说，是一种难以置信的大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几年的岁月，如同梦境一般虚幻却又真实。一边享受着新的生活，一边思考过去所做的一切。虽然还有很多未知，但是对于已走出的那扇门，以及自己勇敢跨出的步伐——成为“首席总裁的逃妻”，她感到无比自豪。而今后的道路，无论多么坎坷，只要有勇气，就一定能够克服一切挑战，为自己创造更美好的明天。</w:t>
      </w:r>
      <w:r>
        <w:rPr>
          <w:sz w:val="32"/>
          <w:szCs w:val="32"/>
        </w:rPr>
        <w:t>&lt;/p&gt;&lt;p&gt;&lt;a href = "/doc/316155-</w:t>
      </w:r>
      <w:r>
        <w:rPr>
          <w:sz w:val="32"/>
          <w:szCs w:val="32"/>
        </w:rPr>
        <w:t>高管背后的逃离之旅</w:t>
      </w:r>
      <w:r>
        <w:rPr>
          <w:sz w:val="32"/>
          <w:szCs w:val="32"/>
        </w:rPr>
        <w:t>.doc" rel="alternate" download="316155-</w:t>
      </w:r>
      <w:r>
        <w:rPr>
          <w:sz w:val="32"/>
          <w:szCs w:val="32"/>
        </w:rPr>
        <w:t>高管背后的逃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