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桶你的草莓浪漫的夏日甜蜜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内容：</w:t>
      </w:r>
      <w:r>
        <w:rPr>
          <w:sz w:val="32"/>
          <w:szCs w:val="32"/>
        </w:rPr>
        <w:t>&lt;/p&gt;&lt;p&gt;&lt;img src="/static-img/GHcy5cp-BE7gPWhbpxC56VIL_RO3gMVtyf7ist35oTKeV-QMaytPoXBRhNjWqXbo.jpg"&gt;&lt;/p&gt;&lt;p&gt;</w:t>
      </w:r>
      <w:r>
        <w:rPr>
          <w:sz w:val="32"/>
          <w:szCs w:val="32"/>
        </w:rPr>
        <w:t>是什么让这句話如此有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炎热的夏日午后，我和我的朋友们决定去郊外的一家小农场体验“草莓采摘”的乐趣。农场里，绿油油的草莓藤架上挂满了晶莹剔透、色泽诱人的草莓。我们被一位友好的老奶奶接待，她告诉我们如何挑选最甜美的草莓，以及她的秘密菜谱。</w:t>
      </w:r>
      <w:r>
        <w:rPr>
          <w:sz w:val="32"/>
          <w:szCs w:val="32"/>
        </w:rPr>
        <w:t>&lt;/p&gt;&lt;p&gt;&lt;img src="/static-img/Kev0PUK03a5hGUUYRIXyVFIL_RO3gMVtyf7ist35oTKeV-QMaytPoXBRhNjWqXbo.jpg"&gt;&lt;/p&gt;&lt;p&gt;</w:t>
      </w:r>
      <w:r>
        <w:rPr>
          <w:sz w:val="32"/>
          <w:szCs w:val="32"/>
        </w:rPr>
        <w:t>为什么要选择这个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直对传统的爱情故事感到好奇，它们总是围绕着浪漫的情侣和他们之间的情感纠葛。然而，在我们的时代，人们似乎越来越追求个性化和独特性的表达方式。我想知道，如果将这种浪漫情侣间的小确幸放在现代都市生活中，又会是什么样子？于是，我开始构思这个标题：《迈开腿让我桶你的草莓》。</w:t>
      </w:r>
      <w:r>
        <w:rPr>
          <w:sz w:val="32"/>
          <w:szCs w:val="32"/>
        </w:rPr>
        <w:t>&lt;/p&gt;&lt;p&gt;&lt;img src="/static-img/GRyQFg-VIO8Qr6iFja5bhFIL_RO3gMVtyf7ist35oTKeV-QMaytPoXBRhNjWqXbo.jpg"&gt;&lt;/p&gt;&lt;p&gt;</w:t>
      </w:r>
      <w:r>
        <w:rPr>
          <w:sz w:val="32"/>
          <w:szCs w:val="32"/>
        </w:rPr>
        <w:t>如何创造出这样的情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把这个荒谬又充满诗意的话题变成现实，我们需要设定一个背景。在这个故事里，我是一个曾经在一次偶然的约会中遇到他的男人，而那个男人正好是一名摄影师。他为了一次拍摄而旅行，但却不慎落入了我的手中的手机相册中。当他发现自己迷失在城市里的某个角落时，他只得寻找最近的人求助——就是我。</w:t>
      </w:r>
      <w:r>
        <w:rPr>
          <w:sz w:val="32"/>
          <w:szCs w:val="32"/>
        </w:rPr>
        <w:t>&lt;/p&gt;&lt;p&gt;&lt;img src="/static-img/bdJlqxJl20T3Vv0W9b1YXlIL_RO3gMVtyf7ist35oTKeV-QMaytPoXBRhNjWqXbo.jpeg"&gt;&lt;/p&gt;&lt;p&gt;</w:t>
      </w:r>
      <w:r>
        <w:rPr>
          <w:sz w:val="32"/>
          <w:szCs w:val="32"/>
        </w:rPr>
        <w:t>我们怎样从陌生人到恋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找到我并向我说明情况时，我虽然初见面还不是很熟悉，但也能感觉到一种不可抗拒的吸引力。他带着一副专业相机，还有一种独特而优雅的声音，让我愿意帮助他无论如何都要完成他的作品。我建议他跟随我的脚步，我们一起走遍整个城市，这不仅能够给他的照片增添更多新鲜感，也许还能让我们的关系更加紧密。</w:t>
      </w:r>
      <w:r>
        <w:rPr>
          <w:sz w:val="32"/>
          <w:szCs w:val="32"/>
        </w:rPr>
        <w:t>&lt;/p&gt;&lt;p&gt;&lt;img src="/static-img/4Np1pCDwXGYAtyVjEfqLOlIL_RO3gMVtyf7ist35oTKeV-QMaytPoXBRhNjWqXbo.png"&gt;&lt;/p&gt;&lt;p&gt;</w:t>
      </w:r>
      <w:r>
        <w:rPr>
          <w:sz w:val="32"/>
          <w:szCs w:val="32"/>
        </w:rPr>
        <w:t>如何使这段旅程成为永恒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逐渐建立起一种特殊的情感联系。那天晚上，当我们坐在公园的一张长椅上，看着星空，他突然说：“你知道吗，从那刻起，无论发生什么，只要你愿意，就算是迈开腿让我桶你的草莓。” 这句话就像是一道闪电划破夜空，让我们的关系瞬间升华到了另一个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宁静而神秘的地方，他终于找到了属于自己的镜头。而我，成了那个特殊的人物——那个陪伴他度过难关、共同探索未知世界的人。我意识到，那个关于“迈开腿让我桶你的草莓”的话，不仅是一种幽默或者戏谑，更是对彼此承诺与信任的一个象征。这份心灵上的契合，是任何单纯或复杂的情节都无法比拟的宝贵财富。</w:t>
      </w:r>
      <w:r>
        <w:rPr>
          <w:sz w:val="32"/>
          <w:szCs w:val="32"/>
        </w:rPr>
        <w:t>&lt;/p&gt;&lt;p&gt;&lt;a href = "/doc/316462-</w:t>
      </w:r>
      <w:r>
        <w:rPr>
          <w:sz w:val="32"/>
          <w:szCs w:val="32"/>
        </w:rPr>
        <w:t>迈开腿让我桶你的草莓浪漫的夏日甜蜜约会</w:t>
      </w:r>
      <w:r>
        <w:rPr>
          <w:sz w:val="32"/>
          <w:szCs w:val="32"/>
        </w:rPr>
        <w:t>.doc" rel="alternate" download="316462-</w:t>
      </w:r>
      <w:r>
        <w:rPr>
          <w:sz w:val="32"/>
          <w:szCs w:val="32"/>
        </w:rPr>
        <w:t>迈开腿让我桶你的草莓浪漫的夏日甜蜜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