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绘卷校园恋曲与少年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青春岁月里，有一种特别的美好——绕床骑竹马的友情。这种友情就像是一本书，随着时间的流逝，它们被写进了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中，让我们回味无穷。</w:t>
      </w:r>
      <w:r>
        <w:rPr>
          <w:sz w:val="32"/>
          <w:szCs w:val="32"/>
        </w:rPr>
        <w:t>&lt;/p&gt;&lt;p&gt;&lt;img src="/static-img/LNByQNade47tq1cCmElIpvOaeRo3DkoigixWgLl07JM-ZsBVnc_p_9JqYMJxHn7w.jpg"&gt;&lt;/p&gt;&lt;p&gt;</w:t>
      </w:r>
      <w:r>
        <w:rPr>
          <w:sz w:val="32"/>
          <w:szCs w:val="32"/>
        </w:rPr>
        <w:t>《青春绘卷：校园恋曲与少年梦想》就是一部这样的小说。在这部作品中，作者以真实感人的案例为依托，讲述了几位高中生之间纠葛复杂又纯真的爱情故事。这些故事，就像是那些曾经发生在我们身边的小插曲，被细心地记录下来，以供后人品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女孩和她的竹马男孩，从小一起长大，他们之间有着不解之缘，但直到有一天，他决定要追求他的梦想，不再停留在过去，这让她深受打击。但是他们最终还是找到了彼此，并且共同走向了新的生活。这段经历，就像是很多读者亲身体验过的一样，它触动了每个人的心弦。</w:t>
      </w:r>
      <w:r>
        <w:rPr>
          <w:sz w:val="32"/>
          <w:szCs w:val="32"/>
        </w:rPr>
        <w:t>&lt;/p&gt;&lt;p&gt;&lt;img src="/static-img/CB9Ip_AcND6gHUt91Dbh0POaeRo3DkoigixWgLl07JM-ZsBVnc_p_9JqYMJxHn7w.jpg"&gt;&lt;/p&gt;&lt;p&gt;</w:t>
      </w:r>
      <w:r>
        <w:rPr>
          <w:sz w:val="32"/>
          <w:szCs w:val="32"/>
        </w:rPr>
        <w:t>而另一个故事则是关于几个朋友如何因为一次偶然的机会，而发现彼此对未来的不同的期望和选择。他们之间的情感纠葛，就是那样的“绕床”，但最终他们都找到了一条属于自己的道路。这也正如许多学生当年所面临的问题，他们需要学会独立，同时珍惜那些不变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绘卷：校园恋曲与少年梦想》不仅仅是一个关于爱情和友谊的小说，更是一个关于成长、选择和坚持的人生篇章。在这个过程中，“绕床骑竹马”的概念成为了一种特殊的心理状态，是一种对于未知未来充满期待同时又害怕失去现在温暖伴侣的心态。而这，也正是所有青年人都能从中获得共鸣的地方。</w:t>
      </w:r>
      <w:r>
        <w:rPr>
          <w:sz w:val="32"/>
          <w:szCs w:val="32"/>
        </w:rPr>
        <w:t>&lt;/p&gt;&lt;p&gt;&lt;img src="/static-img/S6tf3hwOrDzhybGklxc7q_OaeRo3DkoigixWgLl07JM-ZsBVnc_p_9JqYMJxHn7w.jpg"&gt;&lt;/p&gt;&lt;p&gt;</w:t>
      </w:r>
      <w:r>
        <w:rPr>
          <w:sz w:val="32"/>
          <w:szCs w:val="32"/>
        </w:rPr>
        <w:t>如果你想要探索更多关于青春、爱情以及成长的话题，可以通过阅读《青春绘卷：校园恋曲与少年梦想》，它将带你穿越回那个充满希望、激动人心的时代，那里的每一段“绕床骑竹马”都是不可多得的人生财富。如果你已经准备好打开这一扇窗户，看看外面的世界吧，无论你的选择是什么，都会有一份永恒的情感陪伴左右。</w:t>
      </w:r>
      <w:r>
        <w:rPr>
          <w:sz w:val="32"/>
          <w:szCs w:val="32"/>
        </w:rPr>
        <w:t>&lt;/p&gt;&lt;p&gt;&lt;a href = "/doc/316596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绘卷校园恋曲与少年梦想</w:t>
      </w:r>
      <w:r>
        <w:rPr>
          <w:sz w:val="32"/>
          <w:szCs w:val="32"/>
        </w:rPr>
        <w:t>.doc" rel="alternate" download="316596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绘卷校园恋曲与少年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