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温暖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的大兔子好软水视频：温暖校园生活的开始</w:t>
      </w:r>
      <w:r>
        <w:rPr>
          <w:sz w:val="32"/>
          <w:szCs w:val="32"/>
        </w:rPr>
        <w:t>&lt;/p&gt;&lt;p&gt;&lt;img src="/static-img/tYncklCiOu5riDJJ6JYEW9gB6yfciHvazHtjYY3U6dB5uSN4P11t33QRVo-e9NUj.jpg"&gt;&lt;/p&gt;&lt;p&gt;</w:t>
      </w:r>
      <w:r>
        <w:rPr>
          <w:sz w:val="32"/>
          <w:szCs w:val="32"/>
        </w:rPr>
        <w:t>在一个阳光明媚的春日，班主任张老师带着一只大兔子走进了我们这个充满活力的班级。他的名字叫做“小花”，是一只毛茸茸、耳朵长长的可爱兔子。从此，小花成为了我们的班级宠物，也是我们学习和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如何改变了我们的课堂？</w:t>
      </w:r>
      <w:r>
        <w:rPr>
          <w:sz w:val="32"/>
          <w:szCs w:val="32"/>
        </w:rPr>
        <w:t>&lt;/p&gt;&lt;p&gt;&lt;img src="/static-img/WGsXQM2PT_gXRSy-HlMkO9gB6yfciHvazHtjYY3U6dCuVUuDXUdJOUEeCJrqtl9I2AHrJ9yIe9rMe2NhjdTp0BlSBPIFCaF5ip2d5beIDsA.jpg"&gt;&lt;/p&gt;&lt;p&gt;</w:t>
      </w:r>
      <w:r>
        <w:rPr>
          <w:sz w:val="32"/>
          <w:szCs w:val="32"/>
        </w:rPr>
        <w:t>自从小花加入我们的班级后，我们的课堂氛围发生了显著变化。每当教室内变得有些沉闷时，小花总能用它那灵动的小眼神吸引大家注意，或者用它那柔软的身体给同学们发放拥抱，让大家的心情都轻松起来。这不仅让课堂上出现了笑声，更重要的是，它帮助同学们学会了如何在压力面前保持冷静，学会了感恩和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如何成为我们的精神寄托？</w:t>
      </w:r>
      <w:r>
        <w:rPr>
          <w:sz w:val="32"/>
          <w:szCs w:val="32"/>
        </w:rPr>
        <w:t>&lt;/p&gt;&lt;p&gt;&lt;img src="/static-img/iW1l7JUvxPLlw39rGIcAgdgB6yfciHvazHtjYY3U6dCuVUuDXUdJOUEeCJrqtl9I2AHrJ9yIe9rMe2NhjdTp0BlSBPIFCaF5ip2d5beIDsA.jpg"&gt;&lt;/p&gt;&lt;p&gt;</w:t>
      </w:r>
      <w:r>
        <w:rPr>
          <w:sz w:val="32"/>
          <w:szCs w:val="32"/>
        </w:rPr>
        <w:t>随着时间的推移，小花不仅仅是一个普通的宠物，它成为了我们心中的精神寄托。在困难时刻，当我们感到孤独或者沮丧的时候，小花总会以其无言而又充满关怀的声音安慰着我们。在考试焦虑、家庭琐事烦扰的时候，小花总是那么坚定地站在那里，不管你多么低落，都能让你重新找回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花参与学校活动有哪些亮点？</w:t>
      </w:r>
      <w:r>
        <w:rPr>
          <w:sz w:val="32"/>
          <w:szCs w:val="32"/>
        </w:rPr>
        <w:t>&lt;/p&gt;&lt;p&gt;&lt;img src="/static-img/BCvKl-csQE4fdjTlq4851dgB6yfciHvazHtjYY3U6dCuVUuDXUdJOUEeCJrqtl9I2AHrJ9yIe9rMe2NhjdTp0BlSBPIFCaF5ip2d5beIDsA.jpg"&gt;&lt;/p&gt;&lt;p&gt;</w:t>
      </w:r>
      <w:r>
        <w:rPr>
          <w:sz w:val="32"/>
          <w:szCs w:val="32"/>
        </w:rPr>
        <w:t>除了课堂之外，小 花还积极参与学校各项活动，如文艺晚会、运动会等。在这些活动中，它展现出了超乎想象的才华，比如它能够精准跳舞，还能够在赛道上跑得飞快，这让全校师生都对小花刮目相看，并且更加珍惜这份来自于张老师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为什么选择这种方式教育学生？</w:t>
      </w:r>
      <w:r>
        <w:rPr>
          <w:sz w:val="32"/>
          <w:szCs w:val="32"/>
        </w:rPr>
        <w:t>&lt;/p&gt;&lt;p&gt;&lt;img src="/static-img/dW3sJrXAkfKCvcUK1sgPBNgB6yfciHvazHtjYY3U6dCuVUuDXUdJOUEeCJrqtl9I2AHrJ9yIe9rMe2NhjdTp0BlSBPIFCaF5ip2d5beIDsA.jpg"&gt;&lt;/p&gt;&lt;p&gt;</w:t>
      </w:r>
      <w:r>
        <w:rPr>
          <w:sz w:val="32"/>
          <w:szCs w:val="32"/>
        </w:rPr>
        <w:t>张老师通过将自己的兔子交由学生照顾并进行训练，是一种巧妙而又有效的心理健康教育方法。他希望通过这样的方式，让学生体验到责任与爱护，将理论知识与实践结合，使他们学会如何真正去关爱他人和自然界中的生物，同时也培养出更多的人文关怀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的大兔子好软水视频有什么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节下，我们记录下了一段关于小 花的一幕，那就是班主任张老师为纪念这个特殊时期，与同学们一起制作了一段“班主任的大兔子好软水视频”。这一行为深深触动了每个人的心房，因为它代表了一种简单而纯真的友谊，也证明了一直以来，我们所共享的情感和记忆都是宝贵财富。</w:t>
      </w:r>
      <w:r>
        <w:rPr>
          <w:sz w:val="32"/>
          <w:szCs w:val="32"/>
        </w:rPr>
        <w:t>&lt;/p&gt;&lt;p&gt;&lt;a href = "/doc/316683-</w:t>
      </w:r>
      <w:r>
        <w:rPr>
          <w:sz w:val="32"/>
          <w:szCs w:val="32"/>
        </w:rPr>
        <w:t>班主任的大兔子好软水视频温暖的校园生活</w:t>
      </w:r>
      <w:r>
        <w:rPr>
          <w:sz w:val="32"/>
          <w:szCs w:val="32"/>
        </w:rPr>
        <w:t>.doc" rel="alternate" download="316683-</w:t>
      </w:r>
      <w:r>
        <w:rPr>
          <w:sz w:val="32"/>
          <w:szCs w:val="32"/>
        </w:rPr>
        <w:t>班主任的大兔子好软水视频温暖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