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羔羊客厅中的秘密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羔羊：客厅中的秘密呻吟</w:t>
      </w:r>
      <w:r>
        <w:rPr>
          <w:sz w:val="32"/>
          <w:szCs w:val="32"/>
        </w:rPr>
        <w:t>&lt;/p&gt;&lt;p&gt;&lt;img src="/static-img/jrv-SVs9TgJhoZonJn2MivOaeRo3DkoigixWgLl07JM-ZsBVnc_p_9JqYMJxHn7w.jpg"&gt;&lt;/p&gt;&lt;p&gt;</w:t>
      </w:r>
      <w:r>
        <w:rPr>
          <w:sz w:val="32"/>
          <w:szCs w:val="32"/>
        </w:rPr>
        <w:t>在现实生活中，家庭与友情往往是相辅相成的，但当一位娇妻被朋友在客厅呻吟时，这种关系可能会变得异常复杂。以下是一些真实案例，展示了这种情况可能带来的后果和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娇妻被朋友在客厅呻吟”这一行为背后的原因。在一些动漫作品中，这样的场景常常以一种戏谑或浪漫化的方式展现，而现实生活中的同类行为则可能源于更为微妙的心理游戏。</w:t>
      </w:r>
      <w:r>
        <w:rPr>
          <w:sz w:val="32"/>
          <w:szCs w:val="32"/>
        </w:rPr>
        <w:t>&lt;/p&gt;&lt;p&gt;&lt;img src="/static-img/2hrsRejoybRB54IsRMsTq_OaeRo3DkoigixWgLl07JM-ZsBVnc_p_9JqYMJxHn7w.jpg"&gt;&lt;/p&gt;&lt;p&gt;</w:t>
      </w:r>
      <w:r>
        <w:rPr>
          <w:sz w:val="32"/>
          <w:szCs w:val="32"/>
        </w:rPr>
        <w:t>例如，有些夫妇之间存在着性别角色扮演或者性格上的不匹配，他们可能会将某些活动作为一种表达爱意的手段。而这份爱意有时候并不总是被对方所理解，因此这种误解就此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典型的情形是这样的：张先生和他的妻子李女士，在他们结婚前，一直都是很好的朋友。两人都喜欢互相陪伴，每天下午都会一起放松一下。但有一次，张先生的一个朋友小明来访，他对性感动画片充满兴趣，并且经常观看这些内容。在一次偶然间，小明无意中播放了一部含有色情内容的动漫，让李女士感到非常尴尬和不安。</w:t>
      </w:r>
      <w:r>
        <w:rPr>
          <w:sz w:val="32"/>
          <w:szCs w:val="32"/>
        </w:rPr>
        <w:t>&lt;/p&gt;&lt;p&gt;&lt;img src="/static-img/BnPIseqY1ZFYB1_sdH1iMfOaeRo3DkoigixWgLl07JM-ZsBVnc_p_9JqYMJxHn7w.jpg"&gt;&lt;/p&gt;&lt;p&gt;</w:t>
      </w:r>
      <w:r>
        <w:rPr>
          <w:sz w:val="32"/>
          <w:szCs w:val="32"/>
        </w:rPr>
        <w:t>随着时间的推移，这种事情发生了多次，最终导致了两人的关系出现裂痕。虽然张先生并没有恶意，只是在享受自己喜欢的一部分娱乐，但对于李女士来说，她无法接受自己的丈夫这样做，更何况是在客厅里。这也引发了一系列关于个人界限、沟通、以及如何处理不同类型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可以采取几种策略：</w:t>
      </w:r>
      <w:r>
        <w:rPr>
          <w:sz w:val="32"/>
          <w:szCs w:val="32"/>
        </w:rPr>
        <w:t>&lt;/p&gt;&lt;p&gt;&lt;img src="/static-img/p8eVPbiAa8xil-KudScsj_OaeRo3DkoigixWgLl07JM-ZsBVnc_p_9JqYMJxHn7w.jpg"&gt;&lt;/p&gt;&lt;p&gt;</w:t>
      </w:r>
      <w:r>
        <w:rPr>
          <w:sz w:val="32"/>
          <w:szCs w:val="32"/>
        </w:rPr>
        <w:t xml:space="preserve">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是一个基础但极其重要的话题。夫妇双方应该坦诚地交流彼此对性的期望，以及每个人的界限是什么。</w:t>
      </w:r>
      <w:r>
        <w:rPr>
          <w:sz w:val="32"/>
          <w:szCs w:val="32"/>
        </w:rPr>
        <w:t>&lt;/p&gt;&lt;p&gt;&lt;img src="/static-img/z8FS1a66Q6az8a_p7WzQJfOaeRo3DkoigixWgLl07JM-ZsBVnc_p_9JqYMJxHn7w.jpg"&gt;&lt;/p&gt;&lt;p&gt;</w:t>
      </w:r>
      <w:r>
        <w:rPr>
          <w:sz w:val="32"/>
          <w:szCs w:val="32"/>
        </w:rPr>
        <w:t xml:space="preserve">设立规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明确哪些活动可以进行，以及在什么环境下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尊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尊重对方的选择，即使你不能理解或分享相同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自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习了解不同类型的人群及其偏好，以便更好地理解你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寻求专业帮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如果问题依旧难以解决，可以考虑咨询心理健康专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不仅能够避免未来类似事件，还能加深彼此间的情感联系，使得这个世界更加和谐美好。而对于那些热衷于观赏“娇妻被朋友在客厅呻吟”动漫的人们，也许我们可以从这些故事中学到更多关于人际关系管理之道。</w:t>
      </w:r>
      <w:r>
        <w:rPr>
          <w:sz w:val="32"/>
          <w:szCs w:val="32"/>
        </w:rPr>
        <w:t>&lt;/p&gt;&lt;p&gt;&lt;a href = "/doc/317051-</w:t>
      </w:r>
      <w:r>
        <w:rPr>
          <w:sz w:val="32"/>
          <w:szCs w:val="32"/>
        </w:rPr>
        <w:t>娇妻被朋友在客厅呻吟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羔羊客厅中的秘密呻吟</w:t>
      </w:r>
      <w:r>
        <w:rPr>
          <w:sz w:val="32"/>
          <w:szCs w:val="32"/>
        </w:rPr>
        <w:t>.doc" rel="alternate" download="317051-</w:t>
      </w:r>
      <w:r>
        <w:rPr>
          <w:sz w:val="32"/>
          <w:szCs w:val="32"/>
        </w:rPr>
        <w:t>娇妻被朋友在客厅呻吟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羔羊客厅中的秘密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