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痳麻让我挺进她的黑森林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存在着一片神秘的黑森林，那里的树木高耸入云，仿佛能够触及天边的星辰。人们都说，这片森林是由一个名为痳麻的女巫守护，她拥有超乎寻常的力量和智慧。但对于我来说，这个传说仅仅是个谜语，一种挑战。</w:t>
      </w:r>
      <w:r>
        <w:rPr>
          <w:sz w:val="32"/>
          <w:szCs w:val="32"/>
        </w:rPr>
        <w:t>&lt;/p&gt;&lt;p&gt;&lt;img src="/static-img/ZT1b-wlFxslOh_ueMC-I8KEW0jdar83EgEIH_PJcvoXSR7WDYNGX59Xc1IOhUx2z.jpg"&gt;&lt;/p&gt;&lt;p&gt;</w:t>
      </w:r>
      <w:r>
        <w:rPr>
          <w:sz w:val="32"/>
          <w:szCs w:val="32"/>
        </w:rPr>
        <w:t>为什么要进入她的黑森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从小就对未知充满了好奇，我想要探索这个世界上所有未被发现的地方。我听闻过关于痳麻的故事，但我不相信那些传言。我认为，只有亲自去见证才能找到真相。所以，我决定踏上这次冒险，去她那座被诅咒的地带。</w:t>
      </w:r>
      <w:r>
        <w:rPr>
          <w:sz w:val="32"/>
          <w:szCs w:val="32"/>
        </w:rPr>
        <w:t>&lt;/p&gt;&lt;p&gt;&lt;img src="/static-img/pMijxkNduJs7cNNT7ExQJaEW0jdar83EgEIH_PJcvoXSR7WDYNGX59Xc1IOhUx2z.jpg"&gt;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这次旅程，我做了充分的准备。我学习了各种生存技能，从野外生存到药草知识，再到简单魔法法术。我的装备也是一应俱全：弓箭、皮甲、食物和水，还有一本详细的地图。在我的心中，没有什么能阻止我完成这项任务。</w:t>
      </w:r>
      <w:r>
        <w:rPr>
          <w:sz w:val="32"/>
          <w:szCs w:val="32"/>
        </w:rPr>
        <w:t>&lt;/p&gt;&lt;p&gt;&lt;img src="/static-img/ax4ivMXcDWobssANViNataEW0jdar83EgEIH_PJcvoXSR7WDYNGX59Xc1IOhUx2z.jpg"&gt;&lt;/p&gt;&lt;p&gt;</w:t>
      </w:r>
      <w:r>
        <w:rPr>
          <w:sz w:val="32"/>
          <w:szCs w:val="32"/>
        </w:rPr>
        <w:t>踏足黑森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阳光明媚的一早，我站在森林门口。这不是第一扇门，而是最后一扇门，因为前面还有许多隐藏在密布枝叶间的小径。而且，每一步都是可能走错路或者遇到危险。但我没有退缩，因为这是我人生中最重要的一步。</w:t>
      </w:r>
      <w:r>
        <w:rPr>
          <w:sz w:val="32"/>
          <w:szCs w:val="32"/>
        </w:rPr>
        <w:t>&lt;/p&gt;&lt;p&gt;&lt;img src="/static-img/WJsLyNIYyjIFq8TYP9ZAzKEW0jdar83EgEIH_PJcvoXSR7WDYNGX59Xc1IOhUx2z.jpg"&gt;&lt;/p&gt;&lt;p&gt;</w:t>
      </w:r>
      <w:r>
        <w:rPr>
          <w:sz w:val="32"/>
          <w:szCs w:val="32"/>
        </w:rPr>
        <w:t>与野兽搏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深入地理，我们开始听到各种动物的声音：鸟儿鸣叫，小鹿跳跃，以及远处山脉中的野兽吼叫声。这些声音让我知道这里是一个动荡不安的地方，而不是安静无事。我必须警惕，不断地观察四周，以免突然遭遇攻击。当夜幕降临时，我们得到了一个简陋的小屋作为避难所。在那里我们休息了一晚，然后继续我们的征途。</w:t>
      </w:r>
      <w:r>
        <w:rPr>
          <w:sz w:val="32"/>
          <w:szCs w:val="32"/>
        </w:rPr>
        <w:t>&lt;/p&gt;&lt;p&gt;&lt;img src="/static-img/AjnChC3Rp4NUZQF1iLCX3KEW0jdar83EgEIH_PJcvoXSR7WDYNGX59Xc1IOhUx2z.jpg"&gt;&lt;/p&gt;&lt;p&gt;</w:t>
      </w:r>
      <w:r>
        <w:rPr>
          <w:sz w:val="32"/>
          <w:szCs w:val="32"/>
        </w:rPr>
        <w:t>与痳麻会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艰苦跋涉，最终我们来到了她的家——一座巨大的石头宫殿，它似乎融于自然之中。她出现在我们面前，那是一位美丽而又可怕的人类形态化作动物混合体，她手持古老魔法书籍。她询问我们的目的，并用一种让人寒毛直立的声音告诉我们，如果我们不能回答得正确，我们将永远留在这里。这是我人生的第一个真正考验，也是我生命中第一次感到自己渺小无力的时候。那一刻，我意识到之前所有的事情只是铺垫，现在才是真正开始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是否值得一切</w:t>
      </w:r>
      <w:r>
        <w:rPr>
          <w:sz w:val="32"/>
          <w:szCs w:val="32"/>
        </w:rPr>
        <w:t>?&amp;#34;&lt;/p&gt;&lt;p&gt;&lt;a href = "/doc/317281-</w:t>
      </w:r>
      <w:r>
        <w:rPr>
          <w:sz w:val="32"/>
          <w:szCs w:val="32"/>
        </w:rPr>
        <w:t>痳麻让我挺进她的黑森林奇幻冒险</w:t>
      </w:r>
      <w:r>
        <w:rPr>
          <w:sz w:val="32"/>
          <w:szCs w:val="32"/>
        </w:rPr>
        <w:t>.doc" rel="alternate" download="317281-</w:t>
      </w:r>
      <w:r>
        <w:rPr>
          <w:sz w:val="32"/>
          <w:szCs w:val="32"/>
        </w:rPr>
        <w:t>痳麻让我挺进她的黑森林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