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谁我怎么不知道这部电影是我表哥亲自操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看了一部电影，叫《无耻家庭》。这部电影的名字挺有趣的，特别是其中一个角色凯伦和她的老爹，这对父女在剧情中展现出了非常复杂的人物关系。然而，当我在网上搜索这个影片时，我发现了一个问题：凯伦和她的老爹是由谁来导演的呢？</w:t>
      </w:r>
      <w:r>
        <w:rPr>
          <w:sz w:val="32"/>
          <w:szCs w:val="32"/>
        </w:rPr>
        <w:t>&lt;/p&gt;&lt;p&gt;&lt;img src="/static-img/pFL8iO6Y1m3EJNg7L6vHkFNQmj4xneibZUuTwCFG-M43iXSzorZxc3AvPl31vTb3.jpg"&gt;&lt;/p&gt;&lt;p&gt;</w:t>
      </w:r>
      <w:r>
        <w:rPr>
          <w:sz w:val="32"/>
          <w:szCs w:val="32"/>
        </w:rPr>
        <w:t>我开始想起以前听过一些关于影视行业背后的人物故事。在娱乐圈里，有些人可能会因为某些原因而隐藏自己的身份或者贡献。这让我好奇起来，我决定深入挖掘一下。</w:t>
      </w:r>
      <w:r>
        <w:rPr>
          <w:sz w:val="32"/>
          <w:szCs w:val="32"/>
        </w:rPr>
        <w:t>&lt;/p&gt;&lt;p&gt;</w:t>
      </w:r>
      <w:r>
        <w:rPr>
          <w:sz w:val="32"/>
          <w:szCs w:val="32"/>
        </w:rPr>
        <w:t>经过一番查找，我惊讶地发现，这部《无耻家庭》实际上是由我的表哥亲自执导。他一直都很低调，不愿意让别人知道他也是一名才华横溢的导演。我一直以为他只是个普通的公司高管，但原来他的兴趣远比我想象中的要丰富得多。</w:t>
      </w:r>
      <w:r>
        <w:rPr>
          <w:sz w:val="32"/>
          <w:szCs w:val="32"/>
        </w:rPr>
        <w:t>&lt;/p&gt;&lt;p&gt;&lt;img src="/static-img/n4WdPQFZheEABIr6j8XAllNQmj4xneibZUuTwCFG-M43iXSzorZxc3AvPl31vTb3.jpg"&gt;&lt;/p&gt;&lt;p&gt;</w:t>
      </w:r>
      <w:r>
        <w:rPr>
          <w:sz w:val="32"/>
          <w:szCs w:val="32"/>
        </w:rPr>
        <w:t>虽然我们不常见面，但每次见面，他都会给我讲一些与电影相关的话题。他说拍摄过程中最难的是如何把复杂的情感通过镜头传达出来，让观众能够感受到剧情中的冲突和变化。</w:t>
      </w:r>
      <w:r>
        <w:rPr>
          <w:sz w:val="32"/>
          <w:szCs w:val="32"/>
        </w:rPr>
        <w:t>&lt;/p&gt;&lt;p&gt;</w:t>
      </w:r>
      <w:r>
        <w:rPr>
          <w:sz w:val="32"/>
          <w:szCs w:val="32"/>
        </w:rPr>
        <w:t>现在回想起来，那些小时候听到的故事似乎都变得有意义了。我应该更早点意识到，无论是在职业生活还是个人兴趣方面，我们身边总有一些隐藏着才能的人。如果你还没有看过《无耻家庭》，建议你去看看。它不仅是一个关于家族关系的小品，更是一场探索真实人性的大戏。</w:t>
      </w:r>
      <w:r>
        <w:rPr>
          <w:sz w:val="32"/>
          <w:szCs w:val="32"/>
        </w:rPr>
        <w:t>&lt;/p&gt;&lt;p&gt;&lt;img src="/static-img/zrArFTJIqFz-h5oVaLxrOVNQmj4xneibZUuTwCFG-M43iXSzorZxc3AvPl31vTb3.png"&gt;&lt;/p&gt;&lt;p&gt;&lt;a href = "/doc/317928-</w:t>
      </w:r>
      <w:r>
        <w:rPr>
          <w:sz w:val="32"/>
          <w:szCs w:val="32"/>
        </w:rPr>
        <w:t>无耻家庭凯伦和老爹的导演是谁我怎么不知道这部电影是我表哥亲自操刀</w:t>
      </w:r>
      <w:r>
        <w:rPr>
          <w:sz w:val="32"/>
          <w:szCs w:val="32"/>
        </w:rPr>
        <w:t>.doc" rel="alternate" download="317928-</w:t>
      </w:r>
      <w:r>
        <w:rPr>
          <w:sz w:val="32"/>
          <w:szCs w:val="32"/>
        </w:rPr>
        <w:t>无耻家庭凯伦和老爹的导演是谁我怎么不知道这部电影是我表哥亲自操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