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最后一排座位让给他人使用的好习惯公共交通礼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坐公交车最后一排让别人弄？</w:t>
      </w:r>
      <w:r>
        <w:rPr>
          <w:sz w:val="32"/>
          <w:szCs w:val="32"/>
        </w:rPr>
        <w:t>&lt;/p&gt;&lt;p&gt;&lt;img src="/static-img/yAWsRUIBws1iNTgyRs2m4nXOtuRdfbjZJcQU4O18GGlFv6Z-n-Ugz0SaMzDXNCdE.jpg"&gt;&lt;/p&gt;&lt;p&gt;</w:t>
      </w:r>
      <w:r>
        <w:rPr>
          <w:sz w:val="32"/>
          <w:szCs w:val="32"/>
        </w:rPr>
        <w:t>在繁忙的都市生活中，公交车成为了许多人的出行选择。每天早上和傍晚时分，公交站前总是人山人海，人们争相上车拥挤而坐。然而，在这片混乱之中，有一种行为被普遍认为是礼貌的——那就是坐在最后一排，让其他乘客先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使得我们愿意这样做？</w:t>
      </w:r>
      <w:r>
        <w:rPr>
          <w:sz w:val="32"/>
          <w:szCs w:val="32"/>
        </w:rPr>
        <w:t>&lt;/p&gt;&lt;p&gt;&lt;img src="/static-img/U7mz3CrgWCFeEf0VwDuPTHXOtuRdfbjZJcQU4O18GGlFv6Z-n-Ugz0SaMzDXNCdE.jpg"&gt;&lt;/p&gt;&lt;p&gt;</w:t>
      </w:r>
      <w:r>
        <w:rPr>
          <w:sz w:val="32"/>
          <w:szCs w:val="32"/>
        </w:rPr>
        <w:t>这种行为背后，是一种社会互助与尊重他人的文化传统。在公共交通工具上，我们都是平等的旅者，每个人都有权利享受安全、舒适的旅行体验。因此，当我们看到前面有人需要下车时，我们会主动让开座位，以便他们能够顺畅地到达目的地。这不仅展现了我们的善良心态，也体现了对周围环境和其他乘客负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公交车最后一排让别人弄，对于我来说意味着什么？</w:t>
      </w:r>
      <w:r>
        <w:rPr>
          <w:sz w:val="32"/>
          <w:szCs w:val="32"/>
        </w:rPr>
        <w:t>&lt;/p&gt;&lt;p&gt;&lt;img src="/static-img/LB18U6kQjjksqN-NsmOdsHXOtuRdfbjZJcQU4O18GGlFv6Z-n-Ugz0SaMzDXNCdE.jpg"&gt;&lt;/p&gt;&lt;p&gt;</w:t>
      </w:r>
      <w:r>
        <w:rPr>
          <w:sz w:val="32"/>
          <w:szCs w:val="32"/>
        </w:rPr>
        <w:t>对于我来说，这是一种小小的自豪感。当我看到身边的人因为我的一点点好心而感到高兴或安慰时，我就会感觉自己的内心充满温暖。我相信，每一次这样的举动，无论多么微不足道，都能增进彼此之间的情谊，使这个世界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去实践这一理念？</w:t>
      </w:r>
      <w:r>
        <w:rPr>
          <w:sz w:val="32"/>
          <w:szCs w:val="32"/>
        </w:rPr>
        <w:t>&lt;/p&gt;&lt;p&gt;&lt;img src="/static-img/7HqYEceLK54Dun4QfBfXuHXOtuRdfbjZJcQU4O18GGlFv6Z-n-Ugz0SaMzDXNCdE.jpg"&gt;&lt;/p&gt;&lt;p&gt;</w:t>
      </w:r>
      <w:r>
        <w:rPr>
          <w:sz w:val="32"/>
          <w:szCs w:val="32"/>
        </w:rPr>
        <w:t>要想成为一个懂得坐公交车最后一排让别人弄的人，不难，但却需要一些自律。一开始，可以从观察开始，看看是否有紧张或疲惫的人站在门口；当你注意到有人需要座位时，可以主动移动位置给他们留下空间；如果你发现自己已经习惯了这种做法，你可以进一步提升你的服务精神，比如帮助那些带孩子或者携带大量行李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如何影响我们的社会</w:t>
      </w:r>
      <w:r>
        <w:rPr>
          <w:sz w:val="32"/>
          <w:szCs w:val="32"/>
        </w:rPr>
        <w:t>?&lt;/p&gt;&lt;p&gt;&lt;img src="/static-img/qZJr_TSFvkAZ1k370ANH9XXOtuRdfbjZJcQU4O18GGlFv6Z-n-Ugz0SaMzDXNCdE.jpg"&gt;&lt;/p&gt;&lt;p&gt;</w:t>
      </w:r>
      <w:r>
        <w:rPr>
          <w:sz w:val="32"/>
          <w:szCs w:val="32"/>
        </w:rPr>
        <w:t>在日常生活中，如果更多的人能够接受并实践“坐公交车最后一排让别人弄”的原则，那么整个人际关系都会得到积极发展。这不仅限于公共交通工具，它也可能扩展到日常交流、工作环境甚至是社区活动中，从而形成一种积极向上的社会氛围。此外，这样的举措还能减少人们之间因竞争资源而产生的心理压力，让大家都能更轻松地共处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该怎样推广这一文化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未来，要想将“坐公交车最后一排让别人弄”这一美德推广开来，我们首先要通过教育引导，将这作为一个重要的一课融入学校教育体系，同时通过媒体渠道进行宣传，让更多的人了解并理解这背后的价值。而且，在实际操作过程中，还应鼓励各个企业设立相关政策，如提供优惠票价给遵守这个原则的乘客，以此激发人们参与其中，并促进其变为习惯。</w:t>
      </w:r>
      <w:r>
        <w:rPr>
          <w:sz w:val="32"/>
          <w:szCs w:val="32"/>
        </w:rPr>
        <w:t>&lt;/p&gt;&lt;p&gt;&lt;a href = "/doc/318056-</w:t>
      </w:r>
      <w:r>
        <w:rPr>
          <w:sz w:val="32"/>
          <w:szCs w:val="32"/>
        </w:rPr>
        <w:t>公交车最后一排座位让给他人使用的好习惯公共交通礼仪</w:t>
      </w:r>
      <w:r>
        <w:rPr>
          <w:sz w:val="32"/>
          <w:szCs w:val="32"/>
        </w:rPr>
        <w:t>.doc" rel="alternate" download="318056-</w:t>
      </w:r>
      <w:r>
        <w:rPr>
          <w:sz w:val="32"/>
          <w:szCs w:val="32"/>
        </w:rPr>
        <w:t>公交车最后一排座位让给他人使用的好习惯公共交通礼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