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一枝帝台娇探寻古代园林中的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园林中，帝台娇不仅是指一种常见的花卉，更是一种形容女子优雅、美丽的词汇。它源自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中的“帝台娇兮”，意为皇家之地所产的一种美丽花朵。这种花朵以其独特的品质和色泽，被赋予了象征着女性美的意义。</w:t>
      </w:r>
      <w:r>
        <w:rPr>
          <w:sz w:val="32"/>
          <w:szCs w:val="32"/>
        </w:rPr>
        <w:t>&lt;/p&gt;&lt;p&gt;&lt;img src="/static-img/2TpwjIkWqS94FzehOp9b1PHjtZk4-GlntTR4XkqjGzmZ9sES2n8lrYaeT_y9N-wV.jpeg"&gt;&lt;/p&gt;&lt;p&gt;</w:t>
      </w:r>
      <w:r>
        <w:rPr>
          <w:sz w:val="32"/>
          <w:szCs w:val="32"/>
        </w:rPr>
        <w:t>在古代园林建筑中，帝台娇往往被用作装饰元素，不仅因为它们本身就是观赏价值极高的植物，更因为它们代表了皇室与贵族文化。在许多著名园林里，都可以找到属于“帝台娇”的地方，比如北京故宫中的太和殿前院落，那里的垂柳成双结对，就像一幅描绘自然之美与人间佳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帝台娇”这个词语不仅限于植物，它更是一种描述女子内涵外貌、性格和风度的一种方式。在文学作品中，如唐代诗人李白《春夜喜雨》的开篇就有“碧云青雾满胜景，东风吹得玉面桃腮”，这里提到的玉面桃腮，就是比喻女子如同新鲜出炉的小麦一般纯洁而又诱人，这样的描写也常常被称为是“帝台娇”。</w:t>
      </w:r>
      <w:r>
        <w:rPr>
          <w:sz w:val="32"/>
          <w:szCs w:val="32"/>
        </w:rPr>
        <w:t>&lt;/p&gt;&lt;p&gt;&lt;img src="/static-img/NKXQiwnUcaCc2GiVXf0xKPHjtZk4-GlntTR4XkqjGzmZ9sES2n8lrYaeT_y9N-wV.jpeg"&gt;&lt;/p&gt;&lt;p&gt;</w:t>
      </w:r>
      <w:r>
        <w:rPr>
          <w:sz w:val="32"/>
          <w:szCs w:val="32"/>
        </w:rPr>
        <w:t>在现实生活中，有些历史上的宫廷女官或后妃，他们因其英姿飒爽、风采绝伦，在史料记载中也被赞誉为“帝台娇”。例如明朝时期的一位宫廷女官，她以她的聪慧才智以及端庄仪表赢得了皇上的青睐，并因此被尊称为“武英公主”，她也是一个典型的人物形象化身于这一词语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帝台娇”是一个包含多重含义的概念，它既可以用来描述一种特别珍贵且难以寻觅的植物，也可以用来形容那些超凡脱俗、美丽非凡的女子。无论是在文学作品还是历史记录中，“帝台娇”都是一处不可忽视的地方，它们共同构成了我们对于古代中国文化的一个窗口。</w:t>
      </w:r>
      <w:r>
        <w:rPr>
          <w:sz w:val="32"/>
          <w:szCs w:val="32"/>
        </w:rPr>
        <w:t>&lt;/p&gt;&lt;p&gt;&lt;img src="/static-img/GgFNHG26lsf1JS9DQYT-MfHjtZk4-GlntTR4XkqjGzmZ9sES2n8lrYaeT_y9N-wV.jpeg"&gt;&lt;/p&gt;&lt;p&gt;&lt;a href = "/doc/318167-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一枝帝台娇探寻古代园林中的佳人</w:t>
      </w:r>
      <w:r>
        <w:rPr>
          <w:sz w:val="32"/>
          <w:szCs w:val="32"/>
        </w:rPr>
        <w:t>.doc" rel="alternate" download="318167-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一枝帝台娇探寻古代园林中的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