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故事我顶得你的水流得到处都是甜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就像一杯浓郁的茶，一点一点地滋养着我们的心灵。有时候，它会给予我们甜蜜的时光，让我们的日子变得无比惬意。</w:t>
      </w:r>
      <w:r>
        <w:rPr>
          <w:sz w:val="32"/>
          <w:szCs w:val="32"/>
        </w:rPr>
        <w:t>&lt;/p&gt;&lt;p&gt;&lt;img src="/static-img/B2zZObRgzJ31HyyJElpRcmx8rSNJKX37-f9p_sy9eGxOsl1YwyagwR2RMVX1rwpf.jpg"&gt;&lt;/p&gt;&lt;p&gt;</w:t>
      </w:r>
      <w:r>
        <w:rPr>
          <w:sz w:val="32"/>
          <w:szCs w:val="32"/>
        </w:rPr>
        <w:t>记得那段时间，我和朋友们常去一个小山村探险。那里的水源清澈见底，每当夏天的阳光照耀下，溪流中总会出现几道微妙的波纹，就像是自然界最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坐在河边，用双手轻轻顶起水面，那些细腻的小涟漪仿佛是对我的赞美。我想，这就是“顶得你的水流得到处都是甜甜”的感觉吧。每一次这样的举动，都让我感受到了生命中的简单快乐。</w:t>
      </w:r>
      <w:r>
        <w:rPr>
          <w:sz w:val="32"/>
          <w:szCs w:val="32"/>
        </w:rPr>
        <w:t>&lt;/p&gt;&lt;p&gt;&lt;img src="/static-img/wRefhoVAtbjpUEaqp7-Y1Wx8rSNJKX37-f9p_sy9eGxJh1ScU4KZUYuWcsAckQ3ZbHytI0kpffv5_2n-zL14bInPt_2kCx7FGJTbsq6IbaE.jpg"&gt;&lt;/p&gt;&lt;p&gt;</w:t>
      </w:r>
      <w:r>
        <w:rPr>
          <w:sz w:val="32"/>
          <w:szCs w:val="32"/>
        </w:rPr>
        <w:t>后来，当我回首那些年，我们之间的情谊就像是那条清澈的小溪一样纯净而持久。即便岁月在不断地流逝，我们之间的情谊依旧如同那不易变色的石头一样坚固。在人生的旅途上，有了这样的友情，无论遇到多么激荡的人生，你也能找到片刻宁静，就像顶得你的水流得到处都是甜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的时候，不妨停下来，深呼吸，看看身边是否有人愿意伸出援手。当你感到疲惫的时候，不要忘记去找一块安静的地方坐下，用心感受周围的一切，就像是我用双手轻触水面的那样，从容淡定。你会发现，即使是在最艰难的情况下，也有一丝希望、一抹微笑等待着你的发现。</w:t>
      </w:r>
      <w:r>
        <w:rPr>
          <w:sz w:val="32"/>
          <w:szCs w:val="32"/>
        </w:rPr>
        <w:t>&lt;/p&gt;&lt;p&gt;&lt;img src="/static-img/cfFBVJmeHUy1edE2bYZdqGx8rSNJKX37-f9p_sy9eGxJh1ScU4KZUYuWcsAckQ3ZbHytI0kpffv5_2n-zL14bInPt_2kCx7FGJTbsq6IbaE.png"&gt;&lt;/p&gt;&lt;p&gt;</w:t>
      </w:r>
      <w:r>
        <w:rPr>
          <w:sz w:val="32"/>
          <w:szCs w:val="32"/>
        </w:rPr>
        <w:t>生活虽然充满了挑战，但正是这些挑战让我们的内心更加坚韧。而在这个过程中，与我们并肩作战、为我们加油打气的人，是不是就像那些小溪旁默默支持我们的朋友呢？他们或许没有显眼，但是他们却是我们日复一日前行道路上的重要伙伴，他们与我们共同经历风雨，共同享受阳光，他们就是那个永远不会消失的“顶得你的水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們珍惜现在拥有的每一个瞬间，无论多么平凡，因为这也是人生中不可复制的一部分。就在这份温馨之中，我们可以找到属于自己的幸福，小小的快乐，以及那种无需言语即可理解的心灵交流——因为这种情感，在任何地方都能够被称作“顶得你的水流得到处都是甜甜”。</w:t>
      </w:r>
      <w:r>
        <w:rPr>
          <w:sz w:val="32"/>
          <w:szCs w:val="32"/>
        </w:rPr>
        <w:t>&lt;/p&gt;&lt;p&gt;&lt;img src="/static-img/hnJoEawxz4vsAap9Hwuh6mx8rSNJKX37-f9p_sy9eGxJh1ScU4KZUYuWcsAckQ3ZbHytI0kpffv5_2n-zL14bInPt_2kCx7FGJTbsq6IbaE.png"&gt;&lt;/p&gt;&lt;p&gt;&lt;a href = "/doc/318664-</w:t>
      </w:r>
      <w:r>
        <w:rPr>
          <w:sz w:val="32"/>
          <w:szCs w:val="32"/>
        </w:rPr>
        <w:t>生活小故事我顶得你的水流得到处都是甜甜</w:t>
      </w:r>
      <w:r>
        <w:rPr>
          <w:sz w:val="32"/>
          <w:szCs w:val="32"/>
        </w:rPr>
        <w:t>.doc" rel="alternate" download="318664-</w:t>
      </w:r>
      <w:r>
        <w:rPr>
          <w:sz w:val="32"/>
          <w:szCs w:val="32"/>
        </w:rPr>
        <w:t>生活小故事我顶得你的水流得到处都是甜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