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宫廷一介书生如何成为宠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“乱妃”这个词汇经常与宫廷斗争、权谋和爱情纠葛联系在一起。今天，我们就以“逆袭宫廷：一介书生如何成为宠妃”为主题，来探讨一个普通女孩如何凭借自己的魅力和机遇，在朝堂之上崭露头角。</w:t>
      </w:r>
      <w:r>
        <w:rPr>
          <w:sz w:val="32"/>
          <w:szCs w:val="32"/>
        </w:rPr>
        <w:t>&lt;/p&gt;&lt;p&gt;&lt;img src="/static-img/dlWS5-aC56h3iZZgSUt7bb3Y5Tbf5sLji_2sFIDch58DiljYXzydc-Bb01aUro79.jpg"&gt;&lt;/p&gt;&lt;p&gt;</w:t>
      </w:r>
      <w:r>
        <w:rPr>
          <w:sz w:val="32"/>
          <w:szCs w:val="32"/>
        </w:rPr>
        <w:t>首先，让我们来看看历史上的真实案例。最著名的可能是唐朝时期的杨贵妃。她出身于贫寒家庭，但因她的才华横溢、美貌非凡以及她与唐玄宗皇帝之间的情感纽带，最终成为了当时最有权势的一位女性。在那个时代，她被尊称为“乱世佳人”，她的故事至今仍然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逆袭并不仅限于杨贵妃一人。宋朝时期，有一个叫做王氏的小女子，因其聪明伶俐和卓越的文学才能，被选入宫中作为内侍。当时，皇帝赵构非常欣赏她的才华，将她提升为宫中的掌印使者，即宠妃之一。这不仅是一次社会地位的大飞跃，也是一个政治影响力的显著提升。</w:t>
      </w:r>
      <w:r>
        <w:rPr>
          <w:sz w:val="32"/>
          <w:szCs w:val="32"/>
        </w:rPr>
        <w:t>&lt;/p&gt;&lt;p&gt;&lt;img src="/static-img/MQrAwR6-4-4fxgc7o3fenr3Y5Tbf5sLji_2sFIDch58q2GWb6W2kUcuck21Gf_rJ64tLhG9xcHPheE12crbmeRlSBPIFCaF5ip2d5beIDsA.jpg"&gt;&lt;/p&gt;&lt;p&gt;</w:t>
      </w:r>
      <w:r>
        <w:rPr>
          <w:sz w:val="32"/>
          <w:szCs w:val="32"/>
        </w:rPr>
        <w:t>除了这些高级别的官职，还有一些小巧而精细的情况也值得我们去注意。在明朝，清客（即随行陪读）李贤，因为其博学多才，被推荐到太子府担任助教。不久，他便因为政见不同而卷入了太子的对立集团，与太子夫人相亲相爱，最终成为了太子夫人的重要顾问。此事虽小，却也展现了一种微妙的人际关系网络，以及通过这种关系能够达到的极端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乱妃”的身份往往是由个人能力、机遇以及天缘共同决定。但无论是在哪个历史背景下，无疑的是，这类人物都给我们的传统文化增添了一抹色彩，同时也让后人学习他们坚持自我，不断超越自我的精神。</w:t>
      </w:r>
      <w:r>
        <w:rPr>
          <w:sz w:val="32"/>
          <w:szCs w:val="32"/>
        </w:rPr>
        <w:t>&lt;/p&gt;&lt;p&gt;&lt;img src="/static-img/GRN9lDxurIi-b0ZnhSJ0uL3Y5Tbf5sLji_2sFIDch58q2GWb6W2kUcuck21Gf_rJ64tLhG9xcHPheE12crbmeRlSBPIFCaF5ip2d5beIDsA.jpg"&gt;&lt;/p&gt;&lt;p&gt;&lt;a href = "/doc/318710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一介书生如何成为宠妃</w:t>
      </w:r>
      <w:r>
        <w:rPr>
          <w:sz w:val="32"/>
          <w:szCs w:val="32"/>
        </w:rPr>
        <w:t>.doc" rel="alternate" download="318710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一介书生如何成为宠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