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观影体验探索个人看片的快乐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8BTICzkFBH41whH1csGWXXOtuRdfbjZJcQU4O18GGlFv6Z-n-Ugz0SaMzDXNCdE.jpg"&gt;&lt;/p&gt;&lt;p&gt;</w:t>
      </w:r>
      <w:r>
        <w:rPr>
          <w:sz w:val="32"/>
          <w:szCs w:val="32"/>
        </w:rPr>
        <w:t>在这个信息爆炸的时代，我们每个人都面临着无数的娱乐选项。电影作为一种深度而丰富的艺术形式，它能够带给我们无尽的感动和思考。在众多电影中，有一些特别是为独自观影量身定制，这些电影通常被称为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它们既适合放松心情，也能启发我们的思维。今天，我将探讨为什么这些电影会成为很多人选择观看的一种方式，以及它们如何通过独特的手法，创造出一个专属于个人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的情感共鸣</w:t>
      </w:r>
      <w:r>
        <w:rPr>
          <w:sz w:val="32"/>
          <w:szCs w:val="32"/>
        </w:rPr>
        <w:t>&lt;/p&gt;&lt;p&gt;&lt;img src="/static-img/TB9dkJ8JEfZJlHibWQ_oiHXOtuRdfbjZJcQU4O18GGlFv6Z-n-Ugz0SaMzDXNCdE.jpg"&gt;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往往能够触及我们内心最深处的情感。这类电影通常讲述的是关于孤独、失落、爱情或者成长等主题，它们能够与观众产生更直接的情感共鸣。当我们独自坐在黑暗的大屏幕前，沉浸在一部充满了真挚情感的小说改编剧本或原创故事时，我们的心灵会更加开放接受那些复杂的人性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层次丰富</w:t>
      </w:r>
      <w:r>
        <w:rPr>
          <w:sz w:val="32"/>
          <w:szCs w:val="32"/>
        </w:rPr>
        <w:t>&lt;/p&gt;&lt;p&gt;&lt;img src="/static-img/FHK5mrAvlImZw4KM-JRewHXOtuRdfbjZJcQU4O18GGlFv6Z-n-Ugz0SaMzDXNCdE.jpg"&gt;&lt;/p&gt;&lt;p&gt;</w:t>
      </w:r>
      <w:r>
        <w:rPr>
          <w:sz w:val="32"/>
          <w:szCs w:val="32"/>
        </w:rPr>
        <w:t>独立于他人之外，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可以让我们享受一种更为深入和细腻的心灵交流。这不仅仅是因为它没有必要遵循大众口味，而是因为它有能力去探索那些常被忽视的问题和人物角色的复杂性。这样的作品鼓励观众自己去思考，从而形成一种更加内省和哲学性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的声音与视觉</w:t>
      </w:r>
      <w:r>
        <w:rPr>
          <w:sz w:val="32"/>
          <w:szCs w:val="32"/>
        </w:rPr>
        <w:t>&lt;/p&gt;&lt;p&gt;&lt;img src="/static-img/266YwoGLUnWWeZRbOgzOcHXOtuRdfbjZJcQU4O18GGlFv6Z-n-Ugz0SaMzDXNCdE.jpg"&gt;&lt;/p&gt;&lt;p&gt;</w:t>
      </w:r>
      <w:r>
        <w:rPr>
          <w:sz w:val="32"/>
          <w:szCs w:val="32"/>
        </w:rPr>
        <w:t>一个人的声音比群体中的声音要显得更加清晰，更有力量。而在这方面，“一个人看”的电影也是完美地展现了这种特质。导演们通过使用强烈的地理场景、色彩搭配以及音乐配乐，为这些作品增添了一种特殊而个性的氛围，这种氛围使得每一部作品都像是一个完整且精致的小宇宙，让每位观众都能找到自己的位置来欣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与勇气</w:t>
      </w:r>
      <w:r>
        <w:rPr>
          <w:sz w:val="32"/>
          <w:szCs w:val="32"/>
        </w:rPr>
        <w:t>&lt;/p&gt;&lt;p&gt;&lt;img src="/static-img/Z4wGB0jwG9pM8XMZcNz983XOtuRdfbjZJcQU4O18GGlFv6Z-n-Ugz0SaMzDXNCdE.jpg"&gt;&lt;/p&gt;&lt;p&gt;</w:t>
      </w:r>
      <w:r>
        <w:rPr>
          <w:sz w:val="32"/>
          <w:szCs w:val="32"/>
        </w:rPr>
        <w:t>面对这样一条线路，即便是在流行文化如今如此繁荣的时候，一些制作者仍然坚持他们自己的道路，不屈服于商业压力，他们追求的是真正意义上的艺术表达。在这样的一种环境下，每一次观看就像是参与了一次革命，因为你正见证着独立精神与勇气在实践中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人看”提供了一个寻找自我认同的地方，无论是通过角色间互动还是通过他们所经历的情况，你总能找到某些东西反映出你的生活经历或想法。你可能会发现，那些曾经觉得孤单或不被理解的人现在成了你的伙伴；或者，那些你一直以来都无法言说的痛苦现在终于有人去倾听。这种感觉，就像是对于生命的一个回应，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享受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了一段特别宁静又充满思考的话题之后，当那个银幕上消失了最后一帧画面，但你的内心却依旧保持着那份震撼，你知道这是怎样一种奇妙的事情发生了。一旦你意识到这是一段宝贵的人生旅程，你就会开始寻找更多这样的机会——也许是在书籍里，或许是在其他类型的事物中——只要它们让你感到既安静又激荡，就算那只是短暂的一瞬，却足以让整个世界变得明亮起来。在这样的旅途上，没有任何限制，只有不断探索并享受这一切。如果您正在寻找下一步，您已经走到了正确的地方，因为这里有一系列令人惊叹的人物，他们将引领您进入另一个全新的世界，让您发现更多隐藏在“一个人看”的秘密之中。</w:t>
      </w:r>
      <w:r>
        <w:rPr>
          <w:sz w:val="32"/>
          <w:szCs w:val="32"/>
        </w:rPr>
        <w:t>&lt;/p&gt;&lt;p&gt;&lt;a href = "/doc/319255-</w:t>
      </w:r>
      <w:r>
        <w:rPr>
          <w:sz w:val="32"/>
          <w:szCs w:val="32"/>
        </w:rPr>
        <w:t>电影观影体验探索个人看片的快乐与深度</w:t>
      </w:r>
      <w:r>
        <w:rPr>
          <w:sz w:val="32"/>
          <w:szCs w:val="32"/>
        </w:rPr>
        <w:t>.doc" rel="alternate" download="319255-</w:t>
      </w:r>
      <w:r>
        <w:rPr>
          <w:sz w:val="32"/>
          <w:szCs w:val="32"/>
        </w:rPr>
        <w:t>电影观影体验探索个人看片的快乐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