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人团队合作中的角色转换与个性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团队合作中的角色转换与个性发展</w:t>
      </w:r>
      <w:r>
        <w:rPr>
          <w:sz w:val="32"/>
          <w:szCs w:val="32"/>
        </w:rPr>
        <w:t>&lt;/p&gt;&lt;p&gt;&lt;img src="/static-img/io8zAEDtWGs2bxSgZ3idaPOaeRo3DkoigixWgLl07JM-ZsBVnc_p_9JqYMJxHn7w.png"&gt;&lt;/p&gt;&lt;p&gt;</w:t>
      </w:r>
      <w:r>
        <w:rPr>
          <w:sz w:val="32"/>
          <w:szCs w:val="32"/>
        </w:rPr>
        <w:t>如何在团队中找到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个团队中，成员间的互动和协作是成功的关键。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是一种常见的工作方式，它要求每个人都要学会适应不同的角色和职责，这不仅考验了他们的专业能力，也挑战了他们个性的成熟度。在这个过程中，每个人都需要不断地学习、调整和提升自己，以便更好地融入到团队之中。</w:t>
      </w:r>
      <w:r>
        <w:rPr>
          <w:sz w:val="32"/>
          <w:szCs w:val="32"/>
        </w:rPr>
        <w:t>&lt;/p&gt;&lt;p&gt;&lt;img src="/static-img/zW15VPEZOPFYonFfWc9X0_OaeRo3DkoigixWgLl07JM-ZsBVnc_p_9JqYMJxHn7w.png"&gt;&lt;/p&gt;&lt;p&gt;</w:t>
      </w:r>
      <w:r>
        <w:rPr>
          <w:sz w:val="32"/>
          <w:szCs w:val="32"/>
        </w:rPr>
        <w:t>什么是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，指的是在一组四位成员中，每个人将轮流担任不同角色的工作任务。这种模式可以帮助大家更加全面地了解整个项目或工作流程，同时也能锻炼出快速适应变化的心态。此外，当某一位成员因为各种原因无法履行其原有职责时，其他三位成员就需要立刻顶上，从而保证项目顺利进行。</w:t>
      </w:r>
      <w:r>
        <w:rPr>
          <w:sz w:val="32"/>
          <w:szCs w:val="32"/>
        </w:rPr>
        <w:t>&lt;/p&gt;&lt;p&gt;&lt;img src="/static-img/W9KUPMFtHyz2Iv5vY6jsWfOaeRo3DkoigixWgLl07JM-ZsBVnc_p_9JqYMJxHn7w.png"&gt;&lt;/p&gt;&lt;p&gt;</w:t>
      </w:r>
      <w:r>
        <w:rPr>
          <w:sz w:val="32"/>
          <w:szCs w:val="32"/>
        </w:rPr>
        <w:t>如何有效实施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样的工作模式能够高效运行，首先需要明确每个人的责任范围，并设定清晰的沟通渠道。同时，要制定详细的培训计划，让每个人都能掌握必要技能，无论是在技术方面还是在解决问题上的能力。此外，对于新加入的人员，可以通过观察老手来学习，然后逐步参与到实际操作中去。</w:t>
      </w:r>
      <w:r>
        <w:rPr>
          <w:sz w:val="32"/>
          <w:szCs w:val="32"/>
        </w:rPr>
        <w:t>&lt;/p&gt;&lt;p&gt;&lt;img src="/static-img/2mwvOyTdOtYCJ4IWnacp_vOaeRo3DkoigixWgLl07JM-ZsBVnc_p_9JqYMJxHn7w.png"&gt;&lt;/p&gt;&lt;p&gt;</w:t>
      </w:r>
      <w:r>
        <w:rPr>
          <w:sz w:val="32"/>
          <w:szCs w:val="32"/>
        </w:rPr>
        <w:t>哪些因素会影响团队中的角色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安排好的计划很重要，但实际执行过程中的许多不可预测因素可能会对角色转变产生影响。这包括但不限于人员之间的情感关系、资源分配的问题以及领导者的决策等。在面对这些挑战时，关键是要保持开放的心态，不断寻找改进措施，以促进整个团队向前发展。</w:t>
      </w:r>
      <w:r>
        <w:rPr>
          <w:sz w:val="32"/>
          <w:szCs w:val="32"/>
        </w:rPr>
        <w:t>&lt;/p&gt;&lt;p&gt;&lt;img src="/static-img/TQzqmLnyDiWVDMHDskvblPOaeRo3DkoigixWgLl07JM-ZsBVnc_p_9JqYMJxHn7w.png"&gt;&lt;/p&gt;&lt;p&gt;</w:t>
      </w:r>
      <w:r>
        <w:rPr>
          <w:sz w:val="32"/>
          <w:szCs w:val="32"/>
        </w:rPr>
        <w:t>如何评估一个人的适应能力和表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一个人是否能够成功完成角色转换是一个复杂的问题，因为它涉及到多方面的情况。但通常来说，可以从以下几个方面来评估：他的职业成长速度、他处理突发情况的能力，以及他是否能够积极参与并主导讨论。如果一个人在这三个方面表现出色，那么我们可以认为他已经很好地适应了新的环境，并且为团队带来了巨大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怎样才能继续优化这个模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何种组织结构，都需要持续改进以满足不断变化的市场需求。对于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这样的模式来说，我们应该关注下列几点：加强内部培训，让员工有机会提升自身技能；建立灵活的人力资源管理系统，使得人员调动更加迅速高效；鼓励创新思维，让每个成员都能提出宝贵意见并被认可。此外，还需加强跨部门沟通，与其他部门形成良好的合作机制，从而实现整体目标的一致性。</w:t>
      </w:r>
      <w:r>
        <w:rPr>
          <w:sz w:val="32"/>
          <w:szCs w:val="32"/>
        </w:rPr>
        <w:t>&lt;/p&gt;&lt;p&gt;&lt;a href = "/doc/319262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团队合作中的角色转换与个性发展</w:t>
      </w:r>
      <w:r>
        <w:rPr>
          <w:sz w:val="32"/>
          <w:szCs w:val="32"/>
        </w:rPr>
        <w:t>.doc" rel="alternate" download="319262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团队合作中的角色转换与个性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