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韩国电影我在网络的忘忧草旅途中遇见的日韩影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经常会听到各种各样的网络流行词汇，像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”这样的短语，在社交媒体上快速传播开来。它背后隐藏着一个关于逃避现实、寻找快乐和沉浸于另一种生活体验的故事。</w:t>
      </w:r>
      <w:r>
        <w:rPr>
          <w:sz w:val="32"/>
          <w:szCs w:val="32"/>
        </w:rPr>
        <w:t>&lt;/p&gt;&lt;p&gt;&lt;img src="/static-img/yIXaqyv3Tf_pP_b9_C_splIL_RO3gMVtyf7ist35oTKeV-QMaytPoXBRhNjWqXbo.jpg"&gt;&lt;/p&gt;&lt;p&gt;</w:t>
      </w:r>
      <w:r>
        <w:rPr>
          <w:sz w:val="32"/>
          <w:szCs w:val="32"/>
        </w:rPr>
        <w:t>记得我有段时间很烦恼，每天都在为工作和生活中的琐事焦虑不已。那时候，我偶然间发现了一个叫做“忘忧草”的社区，它是一个聚集了大量日本和韩国电影爱好者的平台。在那里，我看到了无数与我一样渴望逃离现实世界的人们，他们通过分享自己喜欢的影视作品来表达自己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压力山大时，就会打开手机，进入那个充满了色彩斑斓海报和热门推荐的小屋。我开始尝试观看那些被誉为“治愈系”电影。它们通常是以轻松幽默或者温馨浪漫的方式展开，带给我一丝片刻的放松。</w:t>
      </w:r>
      <w:r>
        <w:rPr>
          <w:sz w:val="32"/>
          <w:szCs w:val="32"/>
        </w:rPr>
        <w:t>&lt;/p&gt;&lt;p&gt;&lt;img src="/static-img/I9FecAHF8NJvrPVucZNuTFIL_RO3gMVtyf7ist35oTKeV-QMaytPoXBRhNjWqXbo.jpg"&gt;&lt;/p&gt;&lt;p&gt;</w:t>
      </w:r>
      <w:r>
        <w:rPr>
          <w:sz w:val="32"/>
          <w:szCs w:val="32"/>
        </w:rPr>
        <w:t>比如说，有一次，我看了一部讲述两个高中生相互帮助对方解决问题，最终成为恋人的日剧。这部剧让我感受到了纯真的友情和初恋之美，让我暂时忘却了烦恼。而另一方面，一部讲述复仇主题但最终走向正义的大型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，也让我对人性的复杂性有了更深入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网上朋友之间分享的心得体会，不仅让我们彼此支持，还给予彼此建议。当有人问起为什么要花费时间去追逐这些外国影视作品时，我总是回答：“因为它们能帮我们找到内心深处那份宁静。”</w:t>
      </w:r>
      <w:r>
        <w:rPr>
          <w:sz w:val="32"/>
          <w:szCs w:val="32"/>
        </w:rPr>
        <w:t>&lt;/p&gt;&lt;p&gt;&lt;img src="/static-img/im7DM-ObVOGRiRcoxnG1p1IL_RO3gMVtyf7ist35oTKeV-QMaytPoXBRhNjWqXbo.jpg"&gt;&lt;/p&gt;&lt;p&gt;</w:t>
      </w:r>
      <w:r>
        <w:rPr>
          <w:sz w:val="32"/>
          <w:szCs w:val="32"/>
        </w:rPr>
        <w:t>就这样，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”成为了我的小确幸，它不仅是我逃避现实的一扇窗，也是我连接到更多同好交流思想的地方。在这个虚拟空间里，无论身处何方，只要打开手机屏幕，便可以瞬间拥有属于自己的梦想世界。</w:t>
      </w:r>
      <w:r>
        <w:rPr>
          <w:sz w:val="32"/>
          <w:szCs w:val="32"/>
        </w:rPr>
        <w:t>&lt;/p&gt;&lt;p&gt;&lt;a href = "/doc/319425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我在网络的忘忧草旅途中遇见的日韩影视</w:t>
      </w:r>
      <w:r>
        <w:rPr>
          <w:sz w:val="32"/>
          <w:szCs w:val="32"/>
        </w:rPr>
        <w:t>.doc" rel="alternate" download="319425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我在网络的忘忧草旅途中遇见的日韩影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