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业如画我的江山图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，握着一幅帝业如画的江山图卷。每当夜深人静，星辰点缀天际，我就会拿出这份珍贵的传家宝，细细品味那些岁月沉淀下来的荣耀和汗水。</w:t>
      </w:r>
      <w:r>
        <w:rPr>
          <w:sz w:val="32"/>
          <w:szCs w:val="32"/>
        </w:rPr>
        <w:t>&lt;/p&gt;&lt;p&gt;&lt;img src="/static-img/Gc5NIxD9fEFnLjYgt6mIFQpx8H-d3bNEN71duGvAyn2rLOLVrpe1JJLvUW2SwTOD.jpg"&gt;&lt;/p&gt;&lt;p&gt;</w:t>
      </w:r>
      <w:r>
        <w:rPr>
          <w:sz w:val="32"/>
          <w:szCs w:val="32"/>
        </w:rPr>
        <w:t>这幅图卷上，每个笔触都透露出一丝淡定与自信，它不仅是我的梦想，更是我对未来的一种承诺。它记录了我从无到有，从弱到强的辉煌历程，每一步成长，每一次挑战，都留下了自己的印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帝业如画”，这是我对自己经营多年的企业最深切的感悟。在这个不断变化的世界里，只有那些能够将理想化为现实、将努力转化为成果的人生画卷，才能真正地称得上是帝业。我的江山图卷，就是这样一种生命力的体现。</w:t>
      </w:r>
      <w:r>
        <w:rPr>
          <w:sz w:val="32"/>
          <w:szCs w:val="32"/>
        </w:rPr>
        <w:t>&lt;/p&gt;&lt;p&gt;&lt;img src="/static-img/FoCT3fbKYlD92kfZuMl0ggpx8H-d3bNEN71duGvAyn0qi8lE2_jKJrn42fpOemDCyJbKnVKWbyXCDvm5PjlkEVBUqLUwe4T4GrEkjeu5eKif7mGdX_wpSSqQ2vpYNZFpuYdXdWYtZ8bSTWZaHmhRW8WiX41mrm-H4-8IDvpYotw6pBRcx5uE0nsAT3N67tNy.jpg"&gt;&lt;/p&gt;&lt;p&gt;</w:t>
      </w:r>
      <w:r>
        <w:rPr>
          <w:sz w:val="32"/>
          <w:szCs w:val="32"/>
        </w:rPr>
        <w:t>每当看过这幅图卷后，我都会感到心中的那股热血沸腾起来。我知道，无论前方道路多么崎岖坎坷，只要坚持不懈，不忘初心，我们就能创造属于自己的美好故事，让生活更加精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帝业如画”，它不仅是一句口号，更是一种态度，一种决心。一旦选择了这样的路，就要全身心地投入进去，因为只有这样，你才能真正地把握住自己的命运，把你的梦想变为现实。而我，这位站在历史交汇点上的行者，也会继续用我的双手，将这一片江山打造成一个又一个璀璨夺目的艺术品。</w:t>
      </w:r>
      <w:r>
        <w:rPr>
          <w:sz w:val="32"/>
          <w:szCs w:val="32"/>
        </w:rPr>
        <w:t>&lt;/p&gt;&lt;p&gt;&lt;img src="/static-img/T2Lgq8_kF2CNnrdLRH3KMApx8H-d3bNEN71duGvAyn0qi8lE2_jKJrn42fpOemDCyJbKnVKWbyXCDvm5PjlkEVBUqLUwe4T4GrEkjeu5eKif7mGdX_wpSSqQ2vpYNZFpuYdXdWYtZ8bSTWZaHmhRW8WiX41mrm-H4-8IDvpYotw6pBRcx5uE0nsAT3N67tNy.jpg"&gt;&lt;/p&gt;&lt;p&gt;&lt;a href = "/doc/319695-</w:t>
      </w:r>
      <w:r>
        <w:rPr>
          <w:sz w:val="32"/>
          <w:szCs w:val="32"/>
        </w:rPr>
        <w:t>帝业如画我的江山图卷</w:t>
      </w:r>
      <w:r>
        <w:rPr>
          <w:sz w:val="32"/>
          <w:szCs w:val="32"/>
        </w:rPr>
        <w:t>.doc" rel="alternate" download="319695-</w:t>
      </w:r>
      <w:r>
        <w:rPr>
          <w:sz w:val="32"/>
          <w:szCs w:val="32"/>
        </w:rPr>
        <w:t>帝业如画我的江山图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