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最美情侣免费观看完整版高清中文（爱情故事）</w:t>
      </w:r>
      <w:r>
        <w:rPr>
          <w:sz w:val="32"/>
          <w:szCs w:val="32"/>
        </w:rPr>
        <w:t>&lt;/p&gt;&lt;p&gt;&lt;img src="/static-img/MbwreXJc47OfJtTceYPkxFvryNVTZd1FYSM9elnb4iahkLWAgS7ZlkNcEC0vop73.jpg"&gt;&lt;/p&gt;&lt;p&gt;</w:t>
      </w:r>
      <w:r>
        <w:rPr>
          <w:sz w:val="32"/>
          <w:szCs w:val="32"/>
        </w:rPr>
        <w:t>段落一：探索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人们总是追求着快乐和幸福。其中，最能代表这两者的是那份名为“爱”的东西。然而，什么才是真正的爱呢？我们可以从电影中寻找答案。在这里，有一个特别的作品——《最美》——它以独特的情感语言讲述了一段关于爱与牺牲、信任与挑战的故事。</w:t>
      </w:r>
      <w:r>
        <w:rPr>
          <w:sz w:val="32"/>
          <w:szCs w:val="32"/>
        </w:rPr>
        <w:t>&lt;/p&gt;&lt;p&gt;&lt;img src="/static-img/lSZYhaPFtYRY9dUW4TY7rFvryNVTZd1FYSM9elnb4iawLUbT4yQG9j5O2dpd6_5UbHytI0kpffv5_2n-zL14bInPt_2kCx7FGJTbsq6IbaE.jpg"&gt;&lt;/p&gt;&lt;p&gt;</w:t>
      </w:r>
      <w:r>
        <w:rPr>
          <w:sz w:val="32"/>
          <w:szCs w:val="32"/>
        </w:rPr>
        <w:t>段落二：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安静而温馨的夜晚，你坐在家中的沙发上，手里握着一杯热腾腾的咖啡，看着屏幕上跳动的人物形象，他们之间的情感纠葛，让人心潮澎湃。这就是《最美》带给我们的体验，它不仅是一部电影，更是一场深刻的心灵旅行。你可以在网上的平台找到这部电影，只需要搜索“最美情侣免费观看完整版高清中文”，就能享受这一切。</w:t>
      </w:r>
      <w:r>
        <w:rPr>
          <w:sz w:val="32"/>
          <w:szCs w:val="32"/>
        </w:rPr>
        <w:t>&lt;/p&gt;&lt;p&gt;&lt;img src="/static-img/HHZ33nKLvPnk2ncbz87fqVvryNVTZd1FYSM9elnb4iawLUbT4yQG9j5O2dpd6_5UbHytI0kpffv5_2n-zL14bInPt_2kCx7FGJTbsq6IbaE.jpg"&gt;&lt;/p&gt;&lt;p&gt;</w:t>
      </w:r>
      <w:r>
        <w:rPr>
          <w:sz w:val="32"/>
          <w:szCs w:val="32"/>
        </w:rPr>
        <w:t>段落三：剧情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美》的故事围绕两个年轻人的恋爱关系展开，他们相遇于一次偶然之下，却迅速走进了彼此的心房。他们面对生活中的种种挑战时，始终坚守着彼此，这份坚持让他们成为了一对令人敬佩的情侣。在这部电影中，我们看到了一些非常精彩的情景，比如两人一起工作、共同解决问题等，这些细节构成了整个故事线索。</w:t>
      </w:r>
      <w:r>
        <w:rPr>
          <w:sz w:val="32"/>
          <w:szCs w:val="32"/>
        </w:rPr>
        <w:t>&lt;/p&gt;&lt;p&gt;&lt;img src="/static-img/c8K_AFtnmCKpa5yBYQ1ys1vryNVTZd1FYSM9elnb4iawLUbT4yQG9j5O2dpd6_5UbHytI0kpffv5_2n-zL14bInPt_2kCx7FGJTbsq6IbaE.jpg"&gt;&lt;/p&gt;&lt;p&gt;</w:t>
      </w:r>
      <w:r>
        <w:rPr>
          <w:sz w:val="32"/>
          <w:szCs w:val="32"/>
        </w:rPr>
        <w:t>段落四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很出色，无论是在喜怒哀乐表达还是性格特点描绘上，都做得非常到位。这使得观众能够更好地理解每个角色的心理状态，从而更加投入地沉浸在故事情节中。尤其是男女主角，他们之间感情的起伏，让人难忘，不仅因为它们真实可信，也因为演员们精湛的手法将这些角色活生生地呈现在了银幕上。</w:t>
      </w:r>
      <w:r>
        <w:rPr>
          <w:sz w:val="32"/>
          <w:szCs w:val="32"/>
        </w:rPr>
        <w:t>&lt;/p&gt;&lt;p&gt;&lt;img src="/static-img/DRNPGP9CtGOIhmoFONz2aFvryNVTZd1FYSM9elnb4iawLUbT4yQG9j5O2dpd6_5UbHytI0kpffv5_2n-zL14bInPt_2kCx7FGJTbsq6IbaE.jpg"&gt;&lt;/p&gt;&lt;p&gt;</w:t>
      </w:r>
      <w:r>
        <w:rPr>
          <w:sz w:val="32"/>
          <w:szCs w:val="32"/>
        </w:rPr>
        <w:t>段落五：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这样的故事，《最美》不仅展示了两个人如何携手渡过难关，还反映了社会对于理想主义者的态度，以及这种态度如何影响个人的命运。这部作品提出了一个重要的问题：“在追求梦想的时候，我们是否应该牺牲掉自己的幸福？”这种问题触及到了许多人的内心，是一种深层次的话题，也正因如此，它吸引了无数观众去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语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最美》作为一部关于永恒之恋的小说改编成的一部电影，它以一种新的视角去看待传统主题，并且成功地打动了无数观众的心。如果你还没有机会去观看或了解过这部作品，那么请一定要尽快找到机会，因为它值得你花时间去欣赏。而如果你已经看过，那么再次回顾它也许会有新的发现，每一次观看都是不同的体验。但无论如何，“最美”都将留下属于自己的一席之地，在你的记忆里闪耀光芒。</w:t>
      </w:r>
      <w:r>
        <w:rPr>
          <w:sz w:val="32"/>
          <w:szCs w:val="32"/>
        </w:rPr>
        <w:t>&lt;/p&gt;&lt;p&gt;&lt;a href = "/doc/319875-</w:t>
      </w:r>
      <w:r>
        <w:rPr>
          <w:sz w:val="32"/>
          <w:szCs w:val="32"/>
        </w:rPr>
        <w:t>最美情侣免费观看完整版高清中文爱情故事</w:t>
      </w:r>
      <w:r>
        <w:rPr>
          <w:sz w:val="32"/>
          <w:szCs w:val="32"/>
        </w:rPr>
        <w:t>.doc" rel="alternate" download="319875-</w:t>
      </w:r>
      <w:r>
        <w:rPr>
          <w:sz w:val="32"/>
          <w:szCs w:val="32"/>
        </w:rPr>
        <w:t>最美情侣免费观看完整版高清中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