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美丽女子的神奇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子的神奇魅力</w:t>
      </w:r>
      <w:r>
        <w:rPr>
          <w:sz w:val="32"/>
          <w:szCs w:val="32"/>
        </w:rPr>
        <w:t>&lt;/p&gt;&lt;p&gt;&lt;img src="/static-img/Cf1lXuScBPT4JYd3cxWWZ1IL_RO3gMVtyf7ist35oTKeV-QMaytPoXBRhNjWqXbo.jpg"&gt;&lt;/p&gt;&lt;p&gt;</w:t>
      </w:r>
      <w:r>
        <w:rPr>
          <w:sz w:val="32"/>
          <w:szCs w:val="32"/>
        </w:rPr>
        <w:t>外表上的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女子通常拥有迷人的外貌，这是她们吸引窈窕淑男的第一道光芒。她的皮肤细腻，面部轮廓清晰，每一个微笑都能展现出她内心的善良和温柔。她们的眼神深邃而又明亮，仿佛能够透视人心，让所有围绕在她身边的人都感受到一种难以言喻的吸引力。</w:t>
      </w:r>
      <w:r>
        <w:rPr>
          <w:sz w:val="32"/>
          <w:szCs w:val="32"/>
        </w:rPr>
        <w:t>&lt;/p&gt;&lt;p&gt;&lt;img src="/static-img/yZhCR1TizQ7v7h-8INpQ5VIL_RO3gMVtyf7ist35oTKeV-QMaytPoXBRhNjWqXbo.jpg"&gt;&lt;/p&gt;&lt;p&gt;</w:t>
      </w:r>
      <w:r>
        <w:rPr>
          <w:sz w:val="32"/>
          <w:szCs w:val="32"/>
        </w:rPr>
        <w:t>内涵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重要，但更为关键的是美丽女子内在所蕴含的智慧和文化修养。他们不仅懂得如何打扮自己，更懂得如何用头脑去解决问题，用知识去理解世界。她们能够以一席话语点破世事无常，以一本书籍启迪灵魂，这种深刻而广博的情感让许多窈窕淑男对她们怀有敬意和依赖。</w:t>
      </w:r>
      <w:r>
        <w:rPr>
          <w:sz w:val="32"/>
          <w:szCs w:val="32"/>
        </w:rPr>
        <w:t>&lt;/p&gt;&lt;p&gt;&lt;img src="/static-img/s7oPzOG8efWZfcAkW9nrGlIL_RO3gMVtyf7ist35oTKeV-QMaytPoXBRhNjWqXbo.jpg"&gt;&lt;/p&gt;&lt;p&gt;</w:t>
      </w:r>
      <w:r>
        <w:rPr>
          <w:sz w:val="32"/>
          <w:szCs w:val="32"/>
        </w:rPr>
        <w:t>情感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女子往往具有强烈的情感共鸣，她们能够敏锐地捕捉到他人的孤独、忧伤甚至是微小的情绪变化，并给予相应的心理支持。这份情感上的投入，让很多男人感到被珍惜，被爱。在这些男子看来，他们遇到了一个可以依靠、可以倾诉的人，而这种感觉远比任何物质财富都要珍贵。</w:t>
      </w:r>
      <w:r>
        <w:rPr>
          <w:sz w:val="32"/>
          <w:szCs w:val="32"/>
        </w:rPr>
        <w:t>&lt;/p&gt;&lt;p&gt;&lt;img src="/static-img/pt2yD0aZ540mFg5ZBztXaFIL_RO3gMVtyf7ist35oTKeV-QMaytPoXBRhNjWqXbo.jpg"&gt;&lt;/p&gt;&lt;p&gt;</w:t>
      </w:r>
      <w:r>
        <w:rPr>
          <w:sz w:val="32"/>
          <w:szCs w:val="32"/>
        </w:rPr>
        <w:t>生活中的才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一些才艺，如音乐、绘画或烹饪等，不仅是一种个人兴趣，也成为了美丽女子与世界交流的一种方式。窈窕淑男经常会被这份多方面才能所折服，他们欣赏这样的女人因为她既有能力又有创造性，使得生活更加丰富多彩。</w:t>
      </w:r>
      <w:r>
        <w:rPr>
          <w:sz w:val="32"/>
          <w:szCs w:val="32"/>
        </w:rPr>
        <w:t>&lt;/p&gt;&lt;p&gt;&lt;img src="/static-img/xicSZiSKUPZ40BDAMNb491IL_RO3gMVtyf7ist35oTKeV-QMaytPoXBRhNjWqXbo.png"&gt;&lt;/p&gt;&lt;p&gt;</w:t>
      </w:r>
      <w:r>
        <w:rPr>
          <w:sz w:val="32"/>
          <w:szCs w:val="32"/>
        </w:rPr>
        <w:t>社交场合中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美丽女子总是显得那么自信，那么优雅，无论是在舞会还是商务宴会上，她们总能轻松地成为焦点。不论环境如何，她们都会用自己的风度使人感到舒适，让每一个人都愿意接近他们，这也正是许多男人追求的一个目标——想要成为那个令她脸上露出笑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生活中，美丽女子展现出的耐心和责任感也是其魅力的重要组成部分。她们不仅照顾好自己，也悉心照料家人，为家庭带来安宁与幸福。在这个过程中，她们展示了真正意义上的坚韧和毅力，这些品质正是那些寻找长久伴侣的心灵渴望看到的。而对于那些曾经觉得自己找不到完美伴侣的人来说，只要找到这样一位女性，就足够让他们走向幸福之路了。</w:t>
      </w:r>
      <w:r>
        <w:rPr>
          <w:sz w:val="32"/>
          <w:szCs w:val="32"/>
        </w:rPr>
        <w:t>&lt;/p&gt;&lt;p&gt;&lt;a href = "/doc/319889-</w:t>
      </w:r>
      <w:r>
        <w:rPr>
          <w:sz w:val="32"/>
          <w:szCs w:val="32"/>
        </w:rPr>
        <w:t>文章标题美丽女子的神奇魅力</w:t>
      </w:r>
      <w:r>
        <w:rPr>
          <w:sz w:val="32"/>
          <w:szCs w:val="32"/>
        </w:rPr>
        <w:t>.doc" rel="alternate" download="319889-</w:t>
      </w:r>
      <w:r>
        <w:rPr>
          <w:sz w:val="32"/>
          <w:szCs w:val="32"/>
        </w:rPr>
        <w:t>文章标题美丽女子的神奇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